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32080</wp:posOffset>
                </wp:positionH>
                <wp:positionV relativeFrom="page">
                  <wp:posOffset>69215</wp:posOffset>
                </wp:positionV>
                <wp:extent cx="5255260" cy="1042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0422890"/>
                        </a:xfrm>
                        <a:prstGeom prst="rect"/>
                        <a:solidFill>
                          <a:srgbClr val="4BACC6"/>
                        </a:solidFill>
                        <a:ln w="4191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pacing w:val="0"/>
                                <w:kern w:val="0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jc w:val="center"/>
                              <w:rPr>
                                <w: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pacing w:val="0"/>
                                <w:kern w:val="0"/>
                              </w:rPr>
                              <w:t>Технология оздоровления детей дошкольного возраста  «КРЕПЫШ»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jc w:val="right"/>
                              <w:rPr>
                                <w: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hanging="0"/>
                              <w:rPr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FFFF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hanging="0"/>
                              <w:jc w:val="right"/>
                              <w:rPr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hanging="0"/>
                              <w:jc w:val="right"/>
                              <w:rPr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84" w:hanging="56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5810" cy="3425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5810" cy="342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73685" tIns="913765" rIns="27368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4BACC6" strokeweight="3pt" style="position:absolute;rotation:-0;width:413.8pt;height:820.7pt;mso-wrap-distance-left:9.05pt;mso-wrap-distance-right:9.05pt;mso-wrap-distance-top:0pt;mso-wrap-distance-bottom:0pt;margin-top:5.45pt;mso-position-vertical-relative:page;margin-left:10.4pt;mso-position-horizontal-relative:page">
                <v:textbox inset="0.299305555555556in,0.999305555555556in,0.299305555555556in,0.0493055555555556in">
                  <w:txbxContent>
                    <w:p>
                      <w:pPr>
                        <w:pStyle w:val="Heading"/>
                        <w:pBdr>
                          <w:bottom w:val="nil"/>
                        </w:pBdr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pacing w:val="0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pacing w:val="0"/>
                          <w:kern w:val="0"/>
                        </w:rPr>
                      </w:r>
                    </w:p>
                    <w:p>
                      <w:pPr>
                        <w:pStyle w:val="Heading"/>
                        <w:pBdr>
                          <w:bottom w:val="nil"/>
                        </w:pBdr>
                        <w:jc w:val="center"/>
                        <w:rPr>
                          <w:cap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pacing w:val="0"/>
                          <w:kern w:val="0"/>
                        </w:rPr>
                        <w:t>Технология оздоровления детей дошкольного возраста  «КРЕПЫШ»</w:t>
                      </w:r>
                    </w:p>
                    <w:p>
                      <w:pPr>
                        <w:pStyle w:val="Normal"/>
                        <w:spacing w:before="240" w:after="0"/>
                        <w:ind w:left="720" w:hanging="0"/>
                        <w:jc w:val="right"/>
                        <w:rPr>
                          <w:cap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caps/>
                          <w:color w:val="FFFF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hanging="0"/>
                        <w:rPr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color w:val="FFFFFF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ind w:left="1008" w:hanging="0"/>
                        <w:jc w:val="right"/>
                        <w:rPr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hanging="0"/>
                        <w:jc w:val="right"/>
                        <w:rPr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284" w:hanging="56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5810" cy="3425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5810" cy="342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522595</wp:posOffset>
                </wp:positionH>
                <wp:positionV relativeFrom="page">
                  <wp:posOffset>218440</wp:posOffset>
                </wp:positionV>
                <wp:extent cx="1828165" cy="10259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0259695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before="0" w:after="200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г. Новосибирск, 2018  </w:t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143.95pt;height:807.85pt;mso-wrap-distance-left:9.05pt;mso-wrap-distance-right:9.05pt;mso-wrap-distance-top:0pt;mso-wrap-distance-bottom:0pt;margin-top:17.2pt;mso-position-vertical-relative:page;margin-left:434.85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spacing w:before="0" w:after="200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г. Новосибирск, 2018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2425</wp:posOffset>
                </wp:positionH>
                <wp:positionV relativeFrom="paragraph">
                  <wp:posOffset>-55880</wp:posOffset>
                </wp:positionV>
                <wp:extent cx="3018790" cy="410210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4273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ДОУ д/с № 4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239.05pt;height:33.65pt;mso-wrap-distance-left:9.05pt;mso-wrap-distance-right:9.05pt;mso-wrap-distance-top:0pt;mso-wrap-distance-bottom:0pt;margin-top:-4.4pt;mso-position-vertical-relative:text;margin-left:27.7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КДОУ д/с № 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6530</wp:posOffset>
                </wp:positionH>
                <wp:positionV relativeFrom="paragraph">
                  <wp:posOffset>7065010</wp:posOffset>
                </wp:positionV>
                <wp:extent cx="4035425" cy="1938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1938020"/>
                        </a:xfrm>
                        <a:prstGeom prst="rect"/>
                        <a:solidFill>
                          <a:srgbClr val="4BACC6"/>
                        </a:solidFill>
                        <a:ln w="4191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зработчик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лехина Светлана Михайловна, старший воспитатель высшей квалификационной категори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езнахина Евгения Викторовна, инструктор по ФИЗО первой квалификационной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4BACC6" strokeweight="3pt" style="position:absolute;rotation:-0;width:317.75pt;height:152.6pt;mso-wrap-distance-left:9.05pt;mso-wrap-distance-right:9.05pt;mso-wrap-distance-top:0pt;mso-wrap-distance-bottom:0pt;margin-top:556.3pt;mso-position-vertical-relative:text;margin-left:13.9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Разработчик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олехина Светлана Михайловна, старший воспитатель высшей квалификационной категории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Незнахина Евгения Викторовна, инструктор по ФИЗО первой квалификационной категори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33160" cy="87985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TextBody"/>
        <w:spacing w:lineRule="auto" w:line="276"/>
        <w:rPr/>
      </w:pPr>
      <w:r>
        <w:rPr>
          <w:szCs w:val="28"/>
        </w:rPr>
        <w:t>«Актуальная проблема воспитательно-оздоровительной работы в дошкольном учреждении»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right="-185" w:hanging="0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</w:t>
      </w:r>
      <w:r>
        <w:rPr>
          <w:i/>
          <w:iCs/>
          <w:color w:val="003964"/>
          <w:sz w:val="28"/>
          <w:szCs w:val="28"/>
        </w:rPr>
        <w:t>Желаю вам цвести, расти,</w:t>
      </w:r>
    </w:p>
    <w:p>
      <w:pPr>
        <w:pStyle w:val="Normal"/>
        <w:spacing w:lineRule="auto" w:line="276"/>
        <w:ind w:right="-185" w:hanging="0"/>
        <w:jc w:val="center"/>
        <w:rPr>
          <w:i/>
          <w:i/>
          <w:iCs/>
          <w:color w:val="003964"/>
          <w:sz w:val="28"/>
          <w:szCs w:val="28"/>
        </w:rPr>
      </w:pPr>
      <w:r>
        <w:rPr>
          <w:i/>
          <w:iCs/>
          <w:color w:val="003964"/>
          <w:sz w:val="28"/>
          <w:szCs w:val="28"/>
        </w:rPr>
        <w:t xml:space="preserve">                                                                                    </w:t>
      </w:r>
      <w:r>
        <w:rPr>
          <w:i/>
          <w:iCs/>
          <w:color w:val="003964"/>
          <w:sz w:val="28"/>
          <w:szCs w:val="28"/>
        </w:rPr>
        <w:t>Копить, крепить здоровье.</w:t>
      </w:r>
    </w:p>
    <w:p>
      <w:pPr>
        <w:pStyle w:val="Heading1"/>
        <w:tabs>
          <w:tab w:val="clear" w:pos="708"/>
          <w:tab w:val="left" w:pos="5760" w:leader="none"/>
          <w:tab w:val="left" w:pos="5940" w:leader="none"/>
        </w:tabs>
        <w:spacing w:lineRule="auto" w:line="276"/>
        <w:ind w:right="-185" w:hanging="0"/>
        <w:rPr>
          <w:color w:val="003964"/>
          <w:sz w:val="28"/>
          <w:szCs w:val="28"/>
        </w:rPr>
      </w:pPr>
      <w:r>
        <w:rPr>
          <w:color w:val="003964"/>
          <w:sz w:val="28"/>
          <w:szCs w:val="28"/>
        </w:rPr>
        <w:t xml:space="preserve">                                                                               </w:t>
      </w:r>
      <w:r>
        <w:rPr>
          <w:color w:val="003964"/>
          <w:sz w:val="28"/>
          <w:szCs w:val="28"/>
        </w:rPr>
        <w:t xml:space="preserve">Оно для дальнего пути – </w:t>
      </w:r>
    </w:p>
    <w:p>
      <w:pPr>
        <w:pStyle w:val="Normal"/>
        <w:spacing w:lineRule="auto" w:line="276"/>
        <w:ind w:right="-185" w:hanging="0"/>
        <w:jc w:val="center"/>
        <w:rPr>
          <w:i/>
          <w:i/>
          <w:iCs/>
          <w:color w:val="003964"/>
          <w:sz w:val="28"/>
          <w:szCs w:val="28"/>
        </w:rPr>
      </w:pPr>
      <w:r>
        <w:rPr>
          <w:i/>
          <w:iCs/>
          <w:color w:val="003964"/>
          <w:sz w:val="28"/>
          <w:szCs w:val="28"/>
        </w:rPr>
        <w:t xml:space="preserve">                                                                        </w:t>
      </w:r>
      <w:r>
        <w:rPr>
          <w:i/>
          <w:iCs/>
          <w:color w:val="003964"/>
          <w:sz w:val="28"/>
          <w:szCs w:val="28"/>
        </w:rPr>
        <w:t>Главнейшее условие.</w:t>
      </w:r>
    </w:p>
    <w:p>
      <w:pPr>
        <w:pStyle w:val="Heading1"/>
        <w:spacing w:lineRule="auto" w:line="276"/>
        <w:ind w:right="-185" w:hanging="0"/>
        <w:rPr>
          <w:color w:val="003964"/>
          <w:sz w:val="28"/>
          <w:szCs w:val="28"/>
        </w:rPr>
      </w:pPr>
      <w:r>
        <w:rPr>
          <w:color w:val="003964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3964"/>
          <w:sz w:val="28"/>
          <w:szCs w:val="28"/>
        </w:rPr>
        <w:t>С.Я. Маршак</w:t>
      </w:r>
    </w:p>
    <w:p>
      <w:pPr>
        <w:pStyle w:val="Normal"/>
        <w:spacing w:lineRule="auto" w:line="276"/>
        <w:ind w:right="-18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ль физического воспитания в современном дошкольном образовании становится все более значимой и актуальной, поскольку гармоничное развитие ребенка невозможно представить без комплексного подхода в формировании основ его здоровья. Известно, что здоровье ребенка – достаточно сложное интегральное понятие, включающее характеристики не только физического и психического развития, но и адаптивные возможности организма. Именно совокупность этих компонентов обеспечивает необходимый для предстоящей учебной деятельности уровень его умственной и физической работоспособности.</w:t>
      </w:r>
    </w:p>
    <w:p>
      <w:pPr>
        <w:pStyle w:val="21"/>
        <w:spacing w:lineRule="auto" w:line="276"/>
        <w:ind w:right="-185" w:firstLine="720"/>
        <w:jc w:val="both"/>
        <w:rPr/>
      </w:pPr>
      <w:r>
        <w:rPr>
          <w:szCs w:val="28"/>
        </w:rPr>
        <w:t>Двигательная активность  человека является биологически обусловленной потребностью, выступая мощным фактором формирования морфофункционального фенотипа, который обеспечивает не только высокий потенциал его биологического и психофизического здоровья, но и высокую резистентность защитных свойств организма к дезадаптации и патологии. Слабое физическое развитие организма человека, связанное главным образом, дефектами физического воспитания, как правило, в детстве, становится фактором риска в возникновении и прогрессировании большинства болезней. При этом оптимальные физические нагрузки, напротив, положительно влияют на жизненную активность всех внутри- и внесистемных функциональных структур, повышая устойчивость организма к различным заболеваниям.</w:t>
      </w:r>
    </w:p>
    <w:p>
      <w:pPr>
        <w:pStyle w:val="21"/>
        <w:spacing w:lineRule="auto" w:line="276"/>
        <w:ind w:right="-185" w:firstLine="720"/>
        <w:jc w:val="both"/>
        <w:rPr>
          <w:szCs w:val="28"/>
        </w:rPr>
      </w:pPr>
      <w:r>
        <w:rPr>
          <w:szCs w:val="28"/>
        </w:rPr>
        <w:t>Наш детский сад работает по ООП, где в среднем отводится от 12 % до 18% организованному двигательному режиму общего 12-часового бюджета времени пребывания ребенка в детском саду (в зависимости от возраста), что явно недостаточно и, прежде всего, для решения оздоровительных задач, определенных в качества приоритетных концепцией дошкольного воспитания.</w:t>
      </w:r>
    </w:p>
    <w:p>
      <w:pPr>
        <w:pStyle w:val="21"/>
        <w:spacing w:lineRule="auto" w:line="276"/>
        <w:ind w:right="-185" w:firstLine="720"/>
        <w:jc w:val="both"/>
        <w:rPr/>
      </w:pPr>
      <w:r>
        <w:rPr>
          <w:szCs w:val="28"/>
        </w:rPr>
        <w:t>Таким образом, учитывая важность периода первого детства, возникла необходимость в разработке технологии оздоровления детей с повышенным объемом физической нагрузки преимущественно циклического характера (таблица 1).</w:t>
      </w:r>
    </w:p>
    <w:p>
      <w:pPr>
        <w:pStyle w:val="31"/>
        <w:spacing w:lineRule="auto" w:line="276"/>
        <w:ind w:right="-18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босновывается комплексный подход к воспитательно-оздоровительной работе в ДОУ, включающий:</w:t>
      </w:r>
    </w:p>
    <w:p>
      <w:pPr>
        <w:pStyle w:val="Normal"/>
        <w:numPr>
          <w:ilvl w:val="0"/>
          <w:numId w:val="10"/>
        </w:numPr>
        <w:spacing w:lineRule="auto" w:line="276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рационального режима дня с учетом возрастно-психических и индивидуальных особенностей ребенка;</w:t>
      </w:r>
    </w:p>
    <w:p>
      <w:pPr>
        <w:pStyle w:val="Normal"/>
        <w:numPr>
          <w:ilvl w:val="0"/>
          <w:numId w:val="10"/>
        </w:numPr>
        <w:spacing w:lineRule="auto" w:line="276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птимального развития моторики с преобладанием циклических упражнений в двигательной активности детей;</w:t>
      </w:r>
    </w:p>
    <w:p>
      <w:pPr>
        <w:pStyle w:val="Normal"/>
        <w:numPr>
          <w:ilvl w:val="0"/>
          <w:numId w:val="10"/>
        </w:numPr>
        <w:spacing w:lineRule="auto" w:line="276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закаливания;</w:t>
      </w:r>
    </w:p>
    <w:p>
      <w:pPr>
        <w:pStyle w:val="Normal"/>
        <w:numPr>
          <w:ilvl w:val="0"/>
          <w:numId w:val="10"/>
        </w:numPr>
        <w:spacing w:lineRule="auto" w:line="276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адекватному питанию детей;</w:t>
      </w:r>
    </w:p>
    <w:p>
      <w:pPr>
        <w:pStyle w:val="Normal"/>
        <w:numPr>
          <w:ilvl w:val="0"/>
          <w:numId w:val="10"/>
        </w:numPr>
        <w:spacing w:lineRule="auto" w:line="276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т климатогеографических и экологических особенностей региона;</w:t>
      </w:r>
    </w:p>
    <w:p>
      <w:pPr>
        <w:pStyle w:val="Normal"/>
        <w:numPr>
          <w:ilvl w:val="0"/>
          <w:numId w:val="10"/>
        </w:numPr>
        <w:spacing w:lineRule="auto" w:line="276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Здоровье, по определению Всемирной Организации Здравоохранения, это состояние полного  физического, душевного и социального благополучия, а не только отсутствие болезней и физических недостатков. Исходя из этого определения МДОУ д/с № 432 разработана оздоровительную технологию.</w:t>
      </w:r>
    </w:p>
    <w:p>
      <w:pPr>
        <w:pStyle w:val="Normal"/>
        <w:spacing w:lineRule="auto" w:line="276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Задачи </w:t>
      </w:r>
      <w:r>
        <w:rPr>
          <w:b/>
          <w:bCs/>
          <w:color w:val="000000"/>
          <w:sz w:val="28"/>
          <w:szCs w:val="28"/>
        </w:rPr>
        <w:t>технологи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хранять и укреплять здоровье детей, совершенствовать «физическое развитие, повышать свойства организма, улучшать физическую и умственную работоспособность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ть у всех участников образовательного процес</w:t>
        <w:softHyphen/>
        <w:t>са осознанное отношение к своему здоровь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в детях, родителях потребность в здоровом образе жизни как показателе общечеловеческой культур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щать детей и взрослых к традициям большого спор</w:t>
        <w:softHyphen/>
        <w:t>та (лыжи, баскетбол, футбол, волейбол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основные физические способности (силу, быст</w:t>
        <w:softHyphen/>
        <w:t>роту, ловкость, выносливость и др.) и умение рационально ис</w:t>
        <w:softHyphen/>
        <w:t xml:space="preserve">пользовать их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азличных условия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ть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 совершенствовать двигательные  умения и навыки, обучать новым видам движений, основанных на при</w:t>
        <w:softHyphen/>
        <w:t>обретённых знаниях и мотивациях физических упражне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ствовать усвоению правил соблюдения гигиениче</w:t>
        <w:softHyphen/>
        <w:t>ских норм и культуры быта, связывая воедино элементы анато</w:t>
        <w:softHyphen/>
        <w:t>мических, физиологических и гигиенических зна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очь  педагогам   и  родителям   организовать  с  детьми дошкольного возраста оздоровительную работу, направленную на формирование у них мотивации к здоровому образу жизни, поведенческих навыков здорового образа жизн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120"/>
        <w:ind w:left="567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оптимальный режим дня, обеспечивающий гигие</w:t>
        <w:softHyphen/>
        <w:t>ну нервной системы ребёнка, комфортное самочувствие, нервно-психическое и физическое развити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Технология разработана в результате практической работы с детьми и родителями, на основе наблюдений, диагностирования, поисков и размышлений. </w:t>
      </w:r>
    </w:p>
    <w:p>
      <w:pPr>
        <w:pStyle w:val="Normal"/>
        <w:spacing w:lineRule="auto" w:line="276"/>
        <w:ind w:right="-36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64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62"/>
          <w:b/>
          <w:bCs/>
          <w:color w:val="000000"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Достижение стабильных качественных показателей оздоровительной рабо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Создание системы мер, обеспечивающих охрану и укрепление здоровья воспитанни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ая комфортность и безопасность условий пребывания детей дошкольного возраста в детском сад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Создание современной предметно-развивающей среды, обеспечивающей охрану и укрепление физического и психического здоровья детей: оборудование центров двигательной активности детей в группах; соответствие физкультурного оборудования и инвентаря программным требованиям; гарантия безопасности занят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Осознание взрослыми и детьми понятия «здоровье» и влияние образа жизни на состояние здоровь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уровня заболеваемости де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Увеличение количества дней, проведенных ребенком в детском сад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Сформированность у детей культурно-гигиенических навыков, знаний о правильном питании, умений в организации самостоятельной двигательной деятельности (подвижные игры, упражнения, гимнастики и пр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офессиональной компетентности педагогов, которая предполагает: знание программ, методик и технологий по здоровьесбережению детей; использование в работе диагностических данных о ребенке; создание условий для полноценного физического, психического и социально-личностного развития ребенка; систематическое планирование физкультурно-оздоровительной работы.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Законодательно – нормативное обеспечени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РФ «ОБ образовани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Санитарные нормы и правила, утвержденные совместным постановлением Министерства образования РФ и Госсанэпиднадзор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став МКДОУ д/с № 432.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lineRule="auto" w:line="276"/>
        <w:jc w:val="both"/>
        <w:rPr/>
      </w:pPr>
      <w:r>
        <w:rPr>
          <w:b w:val="false"/>
          <w:bCs w:val="false"/>
          <w:szCs w:val="28"/>
        </w:rPr>
        <w:t xml:space="preserve">    </w:t>
      </w:r>
      <w:r>
        <w:rPr>
          <w:szCs w:val="28"/>
        </w:rPr>
        <w:t xml:space="preserve">  </w:t>
      </w:r>
      <w:r>
        <w:rPr>
          <w:szCs w:val="28"/>
        </w:rPr>
        <w:t>Ожидаемые результат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знание взрослыми и детьми понятия «здоровья» и влияния образа жизни на состояние здоровь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риентации к современным условиям жизн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самооздоров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заболеваемости.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бъекты технологии оздоровления детей</w:t>
      </w:r>
    </w:p>
    <w:p>
      <w:pPr>
        <w:pStyle w:val="Normal"/>
        <w:spacing w:lineRule="auto" w:line="276"/>
        <w:ind w:left="709" w:hanging="0"/>
        <w:rPr/>
      </w:pPr>
      <w:r>
        <w:rPr>
          <w:b/>
          <w:bCs/>
          <w:sz w:val="28"/>
          <w:szCs w:val="28"/>
        </w:rPr>
        <w:t xml:space="preserve">-   </w:t>
      </w:r>
      <w:r>
        <w:rPr>
          <w:sz w:val="28"/>
          <w:szCs w:val="28"/>
        </w:rPr>
        <w:t>Дети дошкольного образовательного учреж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Семьи детей, посещающих детский сад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Педагогический коллектив детского сада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ринципы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Принцип научности </w:t>
      </w:r>
      <w:r>
        <w:rPr>
          <w:sz w:val="28"/>
          <w:szCs w:val="28"/>
        </w:rPr>
        <w:t>– подкрепление всех проводимых мероприятий, направленных на укрепление здоровья, научно обоснованными и практически апробированными методик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Принцип активности и сознательности </w:t>
      </w:r>
      <w:r>
        <w:rPr>
          <w:sz w:val="28"/>
          <w:szCs w:val="28"/>
        </w:rPr>
        <w:t>– участие всего коллектива педагогов и родителей в поиске новых методов и целенаправленной деятельности по оздоровлению себя и де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 комплексности и интегративности </w:t>
      </w:r>
      <w:r>
        <w:rPr>
          <w:sz w:val="28"/>
          <w:szCs w:val="28"/>
        </w:rPr>
        <w:t>– решение оздоровительных задач в системе всего учебно–воспитательного процесса и всех видов 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 преемственности </w:t>
      </w:r>
      <w:r>
        <w:rPr>
          <w:sz w:val="28"/>
          <w:szCs w:val="28"/>
        </w:rPr>
        <w:t>– поддержание связей между МКДОУ и школами №15 и №18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2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 результативности и гарантированности </w:t>
      </w:r>
      <w:r>
        <w:rPr>
          <w:sz w:val="28"/>
          <w:szCs w:val="28"/>
        </w:rPr>
        <w:t>– реализация прав детей на получение необходимой помощи и поддержки, гарантия положительного результата независимо от возраста и уровня физического развития детей.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99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ипы в работе с детьми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color w:val="000000"/>
          <w:sz w:val="28"/>
          <w:szCs w:val="28"/>
        </w:rPr>
        <w:t xml:space="preserve">демократизация, гуманизация и индивидуализация, </w:t>
      </w:r>
      <w:r>
        <w:rPr>
          <w:color w:val="000000"/>
          <w:sz w:val="28"/>
          <w:szCs w:val="28"/>
        </w:rPr>
        <w:t>которые, в свою очередь, предполагают отказ от насилия, подавления личности, подчине</w:t>
        <w:softHyphen/>
        <w:t>ния её педагогу, создающему условия, умело и осторожно на</w:t>
        <w:softHyphen/>
        <w:t xml:space="preserve">правляющему развитие ребёнка.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я разработана в результате практической работы с детьми и родителями, на основе наблюдений, диагностирования, поисков и размышлений. При разработке мы руководствовались следующими принципами в работе с детьми: демократизация, гуманизация и индивидуализация, которые, в свою очередь, предполагают отказ от насилия, подавления личности, подчине</w:t>
        <w:softHyphen/>
        <w:t>ния её педагогу, создающему условия, умело и осторожно на</w:t>
        <w:softHyphen/>
        <w:t xml:space="preserve">правляющему развитие ребёнка. Педагогический коллектив ДОУ во главе с заведующей стремится превратить детский сад в дом для детей с определёнными обычаями, определённым уровнем культуры. Дом, в котором и детям, и взрослым уютнои </w:t>
      </w:r>
      <w:r>
        <w:rPr>
          <w:bCs/>
          <w:color w:val="000000"/>
          <w:sz w:val="28"/>
          <w:szCs w:val="28"/>
        </w:rPr>
        <w:t>комфортно,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м ребенка ждут и любят. Дом, где основ</w:t>
        <w:softHyphen/>
        <w:t xml:space="preserve">ной стиль взаимоотношений - сотрудничество и сотворчество, а контакты и общение основаны на личностных отношениях, а не на управлении и подчинении. Родители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этом доме явля</w:t>
        <w:softHyphen/>
        <w:t xml:space="preserve">ются равноправными членами общей семьи и участвуют в </w:t>
      </w:r>
      <w:r>
        <w:rPr>
          <w:b/>
          <w:bCs/>
          <w:color w:val="000000"/>
          <w:sz w:val="28"/>
          <w:szCs w:val="28"/>
        </w:rPr>
        <w:t xml:space="preserve">его </w:t>
      </w:r>
      <w:r>
        <w:rPr>
          <w:color w:val="000000"/>
          <w:sz w:val="28"/>
          <w:szCs w:val="28"/>
        </w:rPr>
        <w:t>жизни.</w:t>
      </w:r>
    </w:p>
    <w:p>
      <w:pPr>
        <w:pStyle w:val="Normal"/>
        <w:shd w:fill="FFFFFF" w:val="clear"/>
        <w:autoSpaceDE w:val="false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я реализуется в следующих направлениях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Работа с детьм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Работа с педагогам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Работа с родителями.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bCs/>
          <w:color w:val="000000"/>
          <w:sz w:val="28"/>
          <w:szCs w:val="28"/>
        </w:rPr>
        <w:t xml:space="preserve">Укрепление </w:t>
      </w:r>
      <w:r>
        <w:rPr>
          <w:color w:val="000000"/>
          <w:sz w:val="28"/>
          <w:szCs w:val="28"/>
        </w:rPr>
        <w:t xml:space="preserve">материально-технической базы учреждения. Для реализации задач, намеченных технологией </w:t>
      </w:r>
      <w:r>
        <w:rPr>
          <w:bCs/>
          <w:color w:val="000000"/>
          <w:sz w:val="28"/>
          <w:szCs w:val="28"/>
        </w:rPr>
        <w:t>«КРЕПЫШ»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ДОУ </w:t>
      </w:r>
      <w:r>
        <w:rPr>
          <w:b/>
          <w:bCs/>
          <w:color w:val="000000"/>
          <w:sz w:val="28"/>
          <w:szCs w:val="28"/>
        </w:rPr>
        <w:t xml:space="preserve">созданы </w:t>
      </w:r>
      <w:r>
        <w:rPr>
          <w:b/>
          <w:color w:val="000000"/>
          <w:sz w:val="28"/>
          <w:szCs w:val="28"/>
        </w:rPr>
        <w:t>следующие условия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bCs/>
          <w:color w:val="000000"/>
          <w:sz w:val="28"/>
          <w:szCs w:val="28"/>
        </w:rPr>
        <w:t>имеется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л для физкультурных  занятий, который   оборудован   необходимым   инвентарём:   несколько </w:t>
      </w:r>
      <w:r>
        <w:rPr>
          <w:bCs/>
          <w:color w:val="000000"/>
          <w:sz w:val="28"/>
          <w:szCs w:val="28"/>
        </w:rPr>
        <w:t xml:space="preserve">гимнастических </w:t>
      </w:r>
      <w:r>
        <w:rPr>
          <w:color w:val="000000"/>
          <w:sz w:val="28"/>
          <w:szCs w:val="28"/>
        </w:rPr>
        <w:t>скамеек, спортивные маты, «беговая дорож</w:t>
        <w:softHyphen/>
        <w:t>ка», гимнастические стенки, наклонные доски, ребристые дос</w:t>
        <w:softHyphen/>
        <w:t>ки, лестницы для перешагивания и развития равновесия, рези</w:t>
        <w:softHyphen/>
        <w:t>новые коврики, массажные коврики для профилактики плоско</w:t>
        <w:softHyphen/>
        <w:t>стопия,   массажеры   для   стоп,   оборудование для вестибулярного ап</w:t>
        <w:softHyphen/>
        <w:t xml:space="preserve">парата («диски здоровья»), мячи, обручи, мешочки с песком, лыжи, канат, кегли и другое необходимое оборудование. Всё это позволяет включить в работу большую группу детей, </w:t>
      </w:r>
      <w:r>
        <w:rPr>
          <w:bCs/>
          <w:color w:val="000000"/>
          <w:sz w:val="28"/>
          <w:szCs w:val="28"/>
        </w:rPr>
        <w:t>чт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ет высокую моторную плотность занятий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портивная площадка для занятий на воздухе </w:t>
      </w:r>
      <w:r>
        <w:rPr>
          <w:bCs/>
          <w:color w:val="000000"/>
          <w:sz w:val="28"/>
          <w:szCs w:val="28"/>
        </w:rPr>
        <w:t xml:space="preserve">оснащена </w:t>
      </w:r>
      <w:r>
        <w:rPr>
          <w:color w:val="000000"/>
          <w:sz w:val="28"/>
          <w:szCs w:val="28"/>
        </w:rPr>
        <w:t>не</w:t>
        <w:softHyphen/>
        <w:t xml:space="preserve">обходимым инвентарём и оборудованием: «ямой» для прыжков в длину, «полосой препятствий» для развития выносливости, двумя баскетбольными щитками, двумя стойками для волейбольной сетки, </w:t>
      </w:r>
      <w:r>
        <w:rPr>
          <w:bCs/>
          <w:color w:val="000000"/>
          <w:sz w:val="28"/>
          <w:szCs w:val="28"/>
        </w:rPr>
        <w:t>гимнастическ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енкой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бревном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в группах имеется картотека подвижных игр с необходимыми </w:t>
      </w:r>
      <w:r>
        <w:rPr>
          <w:bCs/>
          <w:color w:val="000000"/>
          <w:sz w:val="28"/>
          <w:szCs w:val="28"/>
        </w:rPr>
        <w:t>ша</w:t>
        <w:softHyphen/>
        <w:t>почка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ругими атрибутами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имеется материал для развития мелкой моторики пальчиковых </w:t>
      </w:r>
      <w:r>
        <w:rPr>
          <w:bCs/>
          <w:color w:val="000000"/>
          <w:sz w:val="28"/>
          <w:szCs w:val="28"/>
        </w:rPr>
        <w:t>ига:</w:t>
      </w:r>
      <w:r>
        <w:rPr>
          <w:color w:val="000000"/>
          <w:sz w:val="28"/>
          <w:szCs w:val="28"/>
        </w:rPr>
        <w:t xml:space="preserve"> в каждой возрастной группе имеются уголки движения (спортивные уголки), где дети занимаются как самостоятельно, так и под наблюдением педагогов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заключен договор со спорткомплексом «Заря» для посещения детьми бассейна, после занятий в бассейне детям  предлага</w:t>
        <w:softHyphen/>
        <w:t>ются лечебные чаи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2 кабинета логопеда  для   индивидуальной   коррекционной работы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ботают узкие специалисты: педагог-психолог, учитель-логопед, инструктор по физическому воспитанию, музыкальный руководитель;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  каждой   возрастной   группе   имеются   зоны   уединения для снятия эмоционального напряжени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 перспективе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на территории детского сада создать «тропу здоровья», где дети отдыхают, проводятся экологические занятия, праздники в увлекательной форме, эко</w:t>
        <w:softHyphen/>
        <w:t>логические развлечения, корригирующие упражнения. На «тропе» дети наблюдают за живот</w:t>
        <w:softHyphen/>
        <w:t>ным миром, ухаживают за растениями, проводят опытническую и поисковую деятельность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олнять оборудование зала для физических заня</w:t>
        <w:softHyphen/>
        <w:t>тий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пополнять оборудование  на спортивной площадке и на групповых игровых площадках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2" w:leader="none"/>
        </w:tabs>
        <w:spacing w:lineRule="auto" w:line="276"/>
        <w:ind w:left="912" w:hanging="284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го (ингалятор, тубус-кварц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2" w:leader="none"/>
        </w:tabs>
        <w:spacing w:lineRule="auto" w:line="276"/>
        <w:ind w:left="912" w:hanging="284"/>
        <w:jc w:val="both"/>
        <w:rPr/>
      </w:pPr>
      <w:r>
        <w:rPr>
          <w:sz w:val="28"/>
          <w:szCs w:val="28"/>
        </w:rPr>
        <w:t>спортивного (модуль «Полоса препятствий», «Островок», сухой бассейн, мячи малые и большие, малые тренажеры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2" w:leader="none"/>
        </w:tabs>
        <w:spacing w:lineRule="auto" w:line="276"/>
        <w:ind w:left="912" w:hanging="284"/>
        <w:jc w:val="both"/>
        <w:rPr/>
      </w:pPr>
      <w:r>
        <w:rPr>
          <w:sz w:val="28"/>
          <w:szCs w:val="28"/>
        </w:rPr>
        <w:t>мебели (стулья, столы, кровати – соответственно возрасту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2" w:leader="none"/>
        </w:tabs>
        <w:spacing w:lineRule="auto" w:line="276"/>
        <w:ind w:left="912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совершенствованию предметно-развивающей среды, внедрение новых эффективных модел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2" w:leader="none"/>
        </w:tabs>
        <w:spacing w:lineRule="auto" w:line="276"/>
        <w:ind w:left="912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с родителями по проблеме сохранения и укрепления здоровья дет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2" w:leader="none"/>
        </w:tabs>
        <w:spacing w:lineRule="auto" w:line="276" w:before="0" w:after="120"/>
        <w:ind w:left="912" w:hanging="284"/>
        <w:jc w:val="both"/>
        <w:rPr/>
      </w:pPr>
      <w:r>
        <w:rPr>
          <w:sz w:val="28"/>
          <w:szCs w:val="28"/>
        </w:rPr>
        <w:t>участие в научно-практических конференциях, семинарах, совещаниях различного уровня по вопросам оздоровления детей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я «Крепыш» предполагает возможность самостоя</w:t>
        <w:softHyphen/>
        <w:t>тельного отбора воспитателями, узкими специалистами ДОУ содержания обучения и воспитания. Предлагаются различные методики, позволяющие использовать в работе как традицион</w:t>
        <w:softHyphen/>
        <w:t>ные программы и методы, так и инновационные для укрепления и сохранения здоровья детей, педагогов и родителей.</w:t>
      </w:r>
    </w:p>
    <w:p>
      <w:pPr>
        <w:pStyle w:val="Heading2"/>
        <w:spacing w:lineRule="auto" w:line="276" w:before="0" w:after="120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Технолог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щщщщщ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6830</wp:posOffset>
                </wp:positionH>
                <wp:positionV relativeFrom="paragraph">
                  <wp:posOffset>-17145</wp:posOffset>
                </wp:positionV>
                <wp:extent cx="2560955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Физ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1.65pt;height:28.5pt;mso-wrap-distance-left:9.05pt;mso-wrap-distance-right:9.05pt;mso-wrap-distance-top:0pt;mso-wrap-distance-bottom:0pt;margin-top:-1.35pt;mso-position-vertical-relative:text;margin-left:-2.9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Физ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2275</wp:posOffset>
                </wp:positionH>
                <wp:positionV relativeFrom="paragraph">
                  <wp:posOffset>-17145</wp:posOffset>
                </wp:positionV>
                <wp:extent cx="2876550" cy="361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Оздоровитель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26.5pt;height:28.5pt;mso-wrap-distance-left:9.05pt;mso-wrap-distance-right:9.05pt;mso-wrap-distance-top:0pt;mso-wrap-distance-bottom:0pt;margin-top:-1.35pt;mso-position-vertical-relative:text;margin-left:233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Оздоровитель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6830</wp:posOffset>
                </wp:positionH>
                <wp:positionV relativeFrom="paragraph">
                  <wp:posOffset>142875</wp:posOffset>
                </wp:positionV>
                <wp:extent cx="1532255" cy="18021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8021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зкуль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утренняя гимнас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-физкультур. и зан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физкульту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аздн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-физкультур. и дос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-двигательн. актив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-индивидуал. зан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физкульт-пау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логоритм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0.65pt;height:141.9pt;mso-wrap-distance-left:9.05pt;mso-wrap-distance-right:9.05pt;mso-wrap-distance-top:0pt;mso-wrap-distance-bottom:0pt;margin-top:11.25pt;mso-position-vertical-relative:text;margin-left:-2.9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зкуль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утренняя гимнаст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-физкультур. и занятия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физкультур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 праздн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-физкультур. и дос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-двигательн. актив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-индивидуал. занятия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физкульт-пауз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логоритм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4975</wp:posOffset>
                </wp:positionH>
                <wp:positionV relativeFrom="paragraph">
                  <wp:posOffset>142875</wp:posOffset>
                </wp:positionV>
                <wp:extent cx="819150" cy="18021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8021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Экспериментальная работ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ОБЖ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гибкий режим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занятия по вале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4.5pt;height:141.9pt;mso-wrap-distance-left:9.05pt;mso-wrap-distance-right:9.05pt;mso-wrap-distance-top:0pt;mso-wrap-distance-bottom:0pt;margin-top:11.25pt;mso-position-vertical-relative:text;margin-left:134.25pt;mso-position-horizontal-relative:text">
                <v:textbox>
                  <w:txbxContent>
                    <w:p>
                      <w:pPr>
                        <w:pStyle w:val="3"/>
                        <w:ind w:right="0" w:hanging="0"/>
                        <w:rPr/>
                      </w:pPr>
                      <w:r>
                        <w:rPr>
                          <w:sz w:val="22"/>
                        </w:rPr>
                        <w:t>Экспериментальная работ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ОБЖ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гибкий режим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занятия по вале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9555</wp:posOffset>
                </wp:positionH>
                <wp:positionV relativeFrom="paragraph">
                  <wp:posOffset>142875</wp:posOffset>
                </wp:positionV>
                <wp:extent cx="1252220" cy="18021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8021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калива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ие</w:t>
                            </w:r>
                          </w:p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-полоскание горла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-хождение по соляной дорожке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-обширное умывание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-ходьба босиком</w:t>
                            </w:r>
                          </w:p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-сон без маек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-воздушная гимна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8.6pt;height:141.9pt;mso-wrap-distance-left:9.05pt;mso-wrap-distance-right:9.05pt;mso-wrap-distance-top:0pt;mso-wrap-distance-bottom:0pt;margin-top:11.25pt;mso-position-vertical-relative:text;margin-left:219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акалива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ие</w:t>
                      </w:r>
                    </w:p>
                    <w:p>
                      <w:pPr>
                        <w:pStyle w:val="3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-полоскание горла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-хождение по соляной дорожке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 xml:space="preserve">-обширное умывание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-ходьба босиком</w:t>
                      </w:r>
                    </w:p>
                    <w:p>
                      <w:pPr>
                        <w:pStyle w:val="3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-сон без маек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-воздушная гимна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64965</wp:posOffset>
                </wp:positionH>
                <wp:positionV relativeFrom="paragraph">
                  <wp:posOffset>100965</wp:posOffset>
                </wp:positionV>
                <wp:extent cx="759460" cy="18440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8440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Физиотерап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масса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сау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-ингаля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9.8pt;height:145.2pt;mso-wrap-distance-left:9.05pt;mso-wrap-distance-right:9.05pt;mso-wrap-distance-top:0pt;mso-wrap-distance-bottom:0pt;margin-top:7.95pt;mso-position-vertical-relative:text;margin-left:3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Физиотерап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массаж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сау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-ингалято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78400</wp:posOffset>
                </wp:positionH>
                <wp:positionV relativeFrom="paragraph">
                  <wp:posOffset>142875</wp:posOffset>
                </wp:positionV>
                <wp:extent cx="860425" cy="18021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8021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Оздоров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тельные мероп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ЛФ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ОФ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фиточа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психолог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едагогиче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следова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7.75pt;height:141.9pt;mso-wrap-distance-left:9.05pt;mso-wrap-distance-right:9.05pt;mso-wrap-distance-top:0pt;mso-wrap-distance-bottom:0pt;margin-top:11.25pt;mso-position-vertical-relative:text;margin-left:3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Оздоров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тельные мероп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тия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ЛФК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ОФП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фиточа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психолого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педагогическ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следован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0575</wp:posOffset>
                </wp:positionH>
                <wp:positionV relativeFrom="paragraph">
                  <wp:posOffset>-6985</wp:posOffset>
                </wp:positionV>
                <wp:extent cx="4133850" cy="7048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выставки             -открытые           -досуги                  -профилактические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праздники          просмотры           -дни здоровья       -кон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25.5pt;height:55.5pt;mso-wrap-distance-left:9.05pt;mso-wrap-distance-right:9.05pt;mso-wrap-distance-top:0pt;mso-wrap-distance-bottom:0pt;margin-top:-0.55pt;mso-position-vertical-relative:text;margin-left:62.2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Мероприятия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-выставки             -открытые           -досуги                  -профилактические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праздники          просмотры           -дни здоровья       -кон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6830</wp:posOffset>
                </wp:positionH>
                <wp:positionV relativeFrom="paragraph">
                  <wp:posOffset>173990</wp:posOffset>
                </wp:positionV>
                <wp:extent cx="1532255" cy="10585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0585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Работа в райо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-участие в открытых заняти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выступ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-обобщение опыта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0.65pt;height:83.35pt;mso-wrap-distance-left:9.05pt;mso-wrap-distance-right:9.05pt;mso-wrap-distance-top:0pt;mso-wrap-distance-bottom:0pt;margin-top:13.7pt;mso-position-vertical-relative:text;margin-left:-2.9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Работа в райо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-участие в открытых занятиях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выступ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-обобщение опыта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0675</wp:posOffset>
                </wp:positionH>
                <wp:positionV relativeFrom="paragraph">
                  <wp:posOffset>173990</wp:posOffset>
                </wp:positionV>
                <wp:extent cx="2076450" cy="105854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585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Работа с воспитателя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семина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консуль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выступления на педсовет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работа творческой групп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открытые просмо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3.5pt;height:83.35pt;mso-wrap-distance-left:9.05pt;mso-wrap-distance-right:9.05pt;mso-wrap-distance-top:0pt;mso-wrap-distance-bottom:0pt;margin-top:13.7pt;mso-position-vertical-relative:text;margin-left:125.2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Работа с воспитателям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семинары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консультаци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выступления на педсоветах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работа творческой группы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открытые просмо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2375</wp:posOffset>
                </wp:positionH>
                <wp:positionV relativeFrom="paragraph">
                  <wp:posOffset>173990</wp:posOffset>
                </wp:positionV>
                <wp:extent cx="2076450" cy="105854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585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реемственность со школ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консуль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семина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проведение общих мероприят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-совместная работа по оздоровлению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3.5pt;height:83.35pt;mso-wrap-distance-left:9.05pt;mso-wrap-distance-right:9.05pt;mso-wrap-distance-top:0pt;mso-wrap-distance-bottom:0pt;margin-top:13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Преемственность со школо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консультаци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семинары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проведение общих мероприят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-совместная работа по оздоровлению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705</wp:posOffset>
                </wp:positionH>
                <wp:positionV relativeFrom="paragraph">
                  <wp:posOffset>197485</wp:posOffset>
                </wp:positionV>
                <wp:extent cx="3185160" cy="80137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8013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Совместная работа воспитателей и род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-объединенный совет педагогов и актив р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работа актива родителей в творческой групп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попечительский совет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50.8pt;height:63.1pt;mso-wrap-distance-left:9.05pt;mso-wrap-distance-right:9.05pt;mso-wrap-distance-top:0pt;mso-wrap-distance-bottom:0pt;margin-top:15.5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Совместная работа воспитателей и родите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-объединенный совет педагогов и актив родителе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работа актива родителей в творческой групп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попечительский совет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43910</wp:posOffset>
                </wp:positionH>
                <wp:positionV relativeFrom="paragraph">
                  <wp:posOffset>197485</wp:posOffset>
                </wp:positionV>
                <wp:extent cx="2494915" cy="87439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8743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Работа с родителя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родительские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консультации специалис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открытые просмот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-участие в досугах и праздни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6.45pt;height:68.85pt;mso-wrap-distance-left:9.05pt;mso-wrap-distance-right:9.05pt;mso-wrap-distance-top:0pt;mso-wrap-distance-bottom:0pt;margin-top:15.55pt;mso-position-vertical-relative:text;margin-left:263.3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Работа с родителям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родительские собрания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консультации специалисто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открытые просмот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-участие в досугах и празд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76"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Работа с детьми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ся воспитателями, помощниками воспитате</w:t>
        <w:softHyphen/>
        <w:t>лей, медицинскими работниками, инструктором по физическому воспитанию, педагогом-психологом, учителями-логопедами, музыкальными руководите</w:t>
        <w:softHyphen/>
        <w:t>лями. Она включает в себя 10 разделов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Диагностик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Полноценное воспитание.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Система эффективного закаливани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рганизация рациональной двигательной активност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Создание условий организации оздоровительных режимов для детей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Создание представлений о здоровом образе жизн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Применение  психогигиенических  и  психопрофилактиче</w:t>
        <w:softHyphen/>
        <w:t>ских средств и методов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Коррекционная работ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Лечебно-профилактическая работа.</w:t>
      </w:r>
    </w:p>
    <w:p>
      <w:pPr>
        <w:pStyle w:val="Normal"/>
        <w:shd w:fill="FFFFFF" w:val="clear"/>
        <w:autoSpaceDE w:val="false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Летние оздоровительные мероприяти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ониторинг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ниторинг- комплекс мероприятий (наблюдение, анкети</w:t>
        <w:softHyphen/>
        <w:t>рование, тестирование, и др.), которые помогают глубоко узнать ребёнка «во всех отношениях», определить исходные показате</w:t>
        <w:softHyphen/>
        <w:t>ли психического и физического здоровья, двигательной подго</w:t>
        <w:softHyphen/>
        <w:t>товленности, объективные и субъективные критерии здоровья. Медицинские работники (врач-педиатр и медсестра), изучая анамнез развития ребенка, выявляют часто болеющих детей, страдающих хроническими заболеваниям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ёт возрастных и личностных особенностей обследуемого совместными усилиями педагогов и медицинских работников позволяет не только выявить имеющиеся у ребёнка проблемы, трудности, но и его потенциальные возможности. Так, воспита</w:t>
        <w:softHyphen/>
        <w:t>тели группы диагностируют знания, умения, навыки, преду</w:t>
        <w:softHyphen/>
        <w:t>смотренные программой «Детство» и М.А. Васильевой, наблюдают за поведе</w:t>
        <w:softHyphen/>
        <w:t>нием ребенка в повседневной жизни; учитель-логопед обследует звукопроизношение ребёнка, состояние его фонематического слуха, слоговую структуру слова, связную речь; педагог-пси</w:t>
        <w:softHyphen/>
        <w:t>холог выявляет индивидуальные особенности развития психиче</w:t>
        <w:softHyphen/>
        <w:t>ских процессов, особенно поведения и эмоционально-волевой сферы; инструктор по физкультуре осуществляет контроль за раз</w:t>
        <w:softHyphen/>
        <w:t xml:space="preserve">витием крупно моторных и мелкомоторных навыков, уровнем двигательной активности, организует тестирование по физической подготовке; музыкальный руководитель </w:t>
      </w:r>
      <w:r>
        <w:rPr>
          <w:bCs/>
          <w:color w:val="000000"/>
          <w:sz w:val="28"/>
          <w:szCs w:val="28"/>
        </w:rPr>
        <w:t>обследу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</w:t>
        <w:softHyphen/>
        <w:t>ние уровня музыкального развити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огом обследования является проведение психолого медико-педагогического консилиума, на котором обсуждаются диагностические данные по вы</w:t>
        <w:softHyphen/>
        <w:t>явленным проблемам у детей, берутся под контроль наиболее сложные дети, намечается дальнейший план индивидуальной работы. Консилиум собирается 3 раза в год. Первый прово</w:t>
        <w:softHyphen/>
        <w:t xml:space="preserve">дится в конце </w:t>
      </w:r>
      <w:r>
        <w:rPr>
          <w:bCs/>
          <w:color w:val="000000"/>
          <w:sz w:val="28"/>
          <w:szCs w:val="28"/>
        </w:rPr>
        <w:t xml:space="preserve">сентября </w:t>
      </w:r>
      <w:r>
        <w:rPr>
          <w:color w:val="000000"/>
          <w:sz w:val="28"/>
          <w:szCs w:val="28"/>
        </w:rPr>
        <w:t>на начало учебного года, второй - про</w:t>
        <w:softHyphen/>
        <w:t>межуточный - в январе, третий - в мае по итогам учебного год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рганизации оздоровительной, лечебно-профилактичес</w:t>
        <w:softHyphen/>
        <w:t xml:space="preserve">кой и </w:t>
      </w:r>
      <w:r>
        <w:rPr>
          <w:bCs/>
          <w:color w:val="000000"/>
          <w:sz w:val="28"/>
          <w:szCs w:val="28"/>
        </w:rPr>
        <w:t xml:space="preserve">коррекционной </w:t>
      </w:r>
      <w:r>
        <w:rPr>
          <w:color w:val="000000"/>
          <w:sz w:val="28"/>
          <w:szCs w:val="28"/>
        </w:rPr>
        <w:t>работы, учитывая физиологическое и пси</w:t>
        <w:softHyphen/>
        <w:t>хологическое состояние детей, в режим дня и сетку занятий вно</w:t>
        <w:softHyphen/>
        <w:t xml:space="preserve">сятся изменения в связи с тем, что некоторые дети занимаются индивидуально, по </w:t>
      </w:r>
      <w:r>
        <w:rPr>
          <w:bCs/>
          <w:color w:val="000000"/>
          <w:sz w:val="28"/>
          <w:szCs w:val="28"/>
        </w:rPr>
        <w:t>щадящему режиму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ДОРОВЬЕСБЕРЕГАЮЩАЯ МОДЕЛЬ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СПИТАТЕЛЬНО-ОБРАЗОВАТЕЛЬНО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ИСТЕМЫ ДОУ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center"/>
        <w:rPr>
          <w:color w:val="984806"/>
          <w:sz w:val="28"/>
          <w:szCs w:val="28"/>
          <w:u w:val="doub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583565</wp:posOffset>
                </wp:positionH>
                <wp:positionV relativeFrom="paragraph">
                  <wp:posOffset>156845</wp:posOffset>
                </wp:positionV>
                <wp:extent cx="1295400" cy="292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9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878965</wp:posOffset>
                </wp:positionH>
                <wp:positionV relativeFrom="paragraph">
                  <wp:posOffset>156845</wp:posOffset>
                </wp:positionV>
                <wp:extent cx="850900" cy="292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116">
                <wp:simplePos x="0" y="0"/>
                <wp:positionH relativeFrom="column">
                  <wp:posOffset>3441065</wp:posOffset>
                </wp:positionH>
                <wp:positionV relativeFrom="paragraph">
                  <wp:posOffset>156845</wp:posOffset>
                </wp:positionV>
                <wp:extent cx="25400" cy="292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482465</wp:posOffset>
                </wp:positionH>
                <wp:positionV relativeFrom="paragraph">
                  <wp:posOffset>156845</wp:posOffset>
                </wp:positionV>
                <wp:extent cx="965200" cy="2921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984806"/>
          <w:sz w:val="28"/>
          <w:szCs w:val="28"/>
          <w:u w:val="double"/>
        </w:rPr>
        <w:t>Основные направления в работе</w:t>
      </w:r>
    </w:p>
    <w:p>
      <w:pPr>
        <w:pStyle w:val="Style9"/>
        <w:spacing w:lineRule="auto" w:line="276"/>
        <w:jc w:val="left"/>
        <w:rPr>
          <w:b w:val="false"/>
          <w:b w:val="false"/>
          <w:bCs w:val="false"/>
          <w:color w:val="000000"/>
          <w:sz w:val="28"/>
          <w:szCs w:val="28"/>
          <w:u w:val="double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5880</wp:posOffset>
                </wp:positionH>
                <wp:positionV relativeFrom="paragraph">
                  <wp:posOffset>240030</wp:posOffset>
                </wp:positionV>
                <wp:extent cx="1380490" cy="190182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0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сихологическое (произвольность мотивации личности, наличие и выраженность субъективной активной позиции дея</w:t>
                              <w:softHyphen/>
                              <w:t>тельн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08.7pt;height:149.75pt;mso-wrap-distance-left:9.05pt;mso-wrap-distance-right:9.05pt;mso-wrap-distance-top:0pt;mso-wrap-distance-bottom:0pt;margin-top:18.9pt;mso-position-vertical-relative:text;margin-left:-4.4pt;mso-position-horizontal-relative:text">
                <v:textbox>
                  <w:txbxContent>
                    <w:p>
                      <w:pPr>
                        <w:pStyle w:val="Style11"/>
                        <w:ind w:lef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Психологическое (произвольность мотивации личности, наличие и выраженность субъективной активной позиции дея</w:t>
                        <w:softHyphen/>
                        <w:t>тельност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04620</wp:posOffset>
                </wp:positionH>
                <wp:positionV relativeFrom="paragraph">
                  <wp:posOffset>240030</wp:posOffset>
                </wp:positionV>
                <wp:extent cx="1139190" cy="190182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90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shd w:fill="FFFFFF" w:val="clear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едико-оздоровительное (организация педагогического процесса в ДОУ и семье на основе принципов ЗОЖ)</w:t>
                            </w:r>
                          </w:p>
                          <w:p>
                            <w:pPr>
                              <w:pStyle w:val="Style11"/>
                              <w:ind w:lef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89.7pt;height:149.75pt;mso-wrap-distance-left:9.05pt;mso-wrap-distance-right:9.05pt;mso-wrap-distance-top:0pt;mso-wrap-distance-bottom:0pt;margin-top:18.9pt;mso-position-vertical-relative:text;margin-left:110.6pt;mso-position-horizontal-relative:text">
                <v:textbox>
                  <w:txbxContent>
                    <w:p>
                      <w:pPr>
                        <w:pStyle w:val="Style11"/>
                        <w:shd w:fill="FFFFFF" w:val="clear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Медико-оздоровительное (организация педагогического процесса в ДОУ и семье на основе принципов ЗОЖ)</w:t>
                      </w:r>
                    </w:p>
                    <w:p>
                      <w:pPr>
                        <w:pStyle w:val="Style11"/>
                        <w:ind w:left="0" w:hanging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61920</wp:posOffset>
                </wp:positionH>
                <wp:positionV relativeFrom="paragraph">
                  <wp:posOffset>240030</wp:posOffset>
                </wp:positionV>
                <wp:extent cx="1659890" cy="190182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90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shd w:fill="FFFFFF" w:val="clear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циально-педагогическое (создание предметно-развива</w:t>
                              <w:softHyphen/>
                              <w:t>ющей среды, построение на принципах личностно-ориентир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анног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дхода, научно-педагогической, методической базы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30.7pt;height:149.75pt;mso-wrap-distance-left:9.05pt;mso-wrap-distance-right:9.05pt;mso-wrap-distance-top:0pt;mso-wrap-distance-bottom:0pt;margin-top:18.9pt;mso-position-vertical-relative:text;margin-left:209.6pt;mso-position-horizontal-relative:text">
                <v:textbox>
                  <w:txbxContent>
                    <w:p>
                      <w:pPr>
                        <w:pStyle w:val="Style11"/>
                        <w:shd w:fill="FFFFFF" w:val="clear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Социально-педагогическое (создание предметно-развива</w:t>
                        <w:softHyphen/>
                        <w:t>ющей среды, построение на принципах личностно-ориентиро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ванного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подхода, научно-педагогической, методической базы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78020</wp:posOffset>
                </wp:positionH>
                <wp:positionV relativeFrom="paragraph">
                  <wp:posOffset>240030</wp:posOffset>
                </wp:positionV>
                <wp:extent cx="1596390" cy="190182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90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shd w:fill="FFFFFF" w:val="clear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бственно  педагогическое (модернизация  воспитатель</w:t>
                              <w:softHyphen/>
                              <w:t xml:space="preserve">но-образовательного процесса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недр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нновационных техно</w:t>
                              <w:softHyphen/>
                              <w:t>логий, изменение организационной и управленческой структур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25.7pt;height:149.75pt;mso-wrap-distance-left:9.05pt;mso-wrap-distance-right:9.05pt;mso-wrap-distance-top:0pt;mso-wrap-distance-bottom:0pt;margin-top:18.9pt;mso-position-vertical-relative:text;margin-left:352.6pt;mso-position-horizontal-relative:text">
                <v:textbox>
                  <w:txbxContent>
                    <w:p>
                      <w:pPr>
                        <w:pStyle w:val="Style11"/>
                        <w:shd w:fill="FFFFFF" w:val="clear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Собственно  педагогическое (модернизация  воспитатель</w:t>
                        <w:softHyphen/>
                        <w:t xml:space="preserve">но-образовательного процесса,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</w:rPr>
                        <w:t>внедрени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инновационных техно</w:t>
                        <w:softHyphen/>
                        <w:t>логий, изменение организационной и управленческой структу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76"/>
        <w:jc w:val="both"/>
        <w:rPr>
          <w:color w:val="C00000"/>
          <w:szCs w:val="28"/>
        </w:rPr>
      </w:pPr>
      <w:r>
        <w:rPr>
          <w:color w:val="C00000"/>
          <w:szCs w:val="28"/>
        </w:rPr>
        <w:t>Педагогический процесс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та </w:t>
      </w: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дагогами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сотрудниками - одно из важнейших направлений по укреплению и сохранению соматического, психологического и физического здоровья детей, построенная на следующих прин</w:t>
        <w:softHyphen/>
        <w:t>ципах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актуализация </w:t>
      </w:r>
      <w:r>
        <w:rPr>
          <w:color w:val="000000"/>
          <w:sz w:val="28"/>
          <w:szCs w:val="28"/>
        </w:rPr>
        <w:t xml:space="preserve">внимания воспитателей на том, что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</w:t>
        <w:softHyphen/>
        <w:t>гической валеологии у них главная социальная роль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светительная работа по направлениям технологии «Крепыш»и т. д.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сультации воспитателей по сохранению собственного здоровья, проигрывание с ними возможных проблемных ситуа</w:t>
        <w:softHyphen/>
        <w:t>ций: больной педагог- здоровый воспитанник; здоровый педа</w:t>
        <w:softHyphen/>
        <w:t>гог - больной воспитанник; больной педагог - больной воспи</w:t>
        <w:softHyphen/>
        <w:t>танник;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учение педагогов приёмам личной самодиагностики здо</w:t>
        <w:softHyphen/>
        <w:t>ровья в физическом, социальном, психическом аспекте, а также методике обучения дошкольников приёмам личной самодиагно</w:t>
        <w:softHyphen/>
        <w:t>стик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рганизационные методические мероприятия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Знакомство и внедрение в практику работы </w:t>
      </w:r>
      <w:r>
        <w:rPr>
          <w:bCs/>
          <w:color w:val="000000"/>
          <w:sz w:val="28"/>
          <w:szCs w:val="28"/>
        </w:rPr>
        <w:t>ДО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ых программ, технологий в области физического воспитания детей дошкольного возраст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Разработка систем </w:t>
      </w:r>
      <w:r>
        <w:rPr>
          <w:bCs/>
          <w:color w:val="000000"/>
          <w:sz w:val="28"/>
          <w:szCs w:val="28"/>
        </w:rPr>
        <w:t>физиче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я, основанных на индивидуально-психологическом подходе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Внедрение   новых  технологических   методов   коррекции и реабилитации в упражнениях для детей с различными видами нарушений в психическом и физическом развитии, а также сие- темы их социального сопровождения после выпуска из дошко</w:t>
        <w:softHyphen/>
        <w:t>льного учреждени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иагностика состояния здоровья детей всех возрастных групп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Разработка и внедрение психологических, педагогических, валеологических и медицинских методов коррекци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Внедрение   сбалансированного   разнообразного   питания. Организация межведомственных скоординированных действий по уменьшению детского травматизма и отравлений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Пропаганда здорового образа жизни (проведение конкур</w:t>
        <w:softHyphen/>
        <w:t>сов, распространение рекламно-информационной литературы)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Обучение   дошкольников   здоровому   образу   жизни, приёмам личной самодиагностики, саморегуляции,  проведе</w:t>
        <w:softHyphen/>
        <w:t>ние бесед,   валеологических   занятий,   психологических  тре</w:t>
        <w:softHyphen/>
        <w:t>нингов, привитие дошкольникам чувства ответственности за своё здоровье.</w:t>
      </w:r>
    </w:p>
    <w:p>
      <w:pPr>
        <w:pStyle w:val="Normal"/>
        <w:shd w:fill="FFFFFF" w:val="clear"/>
        <w:autoSpaceDE w:val="false"/>
        <w:spacing w:lineRule="auto" w:line="276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етодические рекомендации по оздоровлению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Мероприятия по формированию у дошкольников мотива</w:t>
        <w:softHyphen/>
        <w:t>ции здоровья и поведенческих навыков здорового образа жизн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Максимальное обеспечение двигательной активности детей в детском саду на занятиях по физкультуре, в перерывах между занятиями, использование физкультурных минуток, пальчиковой гимнастики на разви</w:t>
        <w:softHyphen/>
        <w:t>вающих занятиях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Необходимо  широкое  использование  игровых  приёмов, создание эмоционально-значимых для детей ситуаций, обеспе</w:t>
        <w:softHyphen/>
        <w:t>чение  условий для  самостоятельной  практической  личностно и общественно значимой деятельности, в которой дети могли бы проявлять творчество, инициативу, фантазию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ивитие дошкольникам чувства ответственности за свое здоровье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бучение дошкольников здоровому образу жизн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бучение дошкольников приёмам личной самодиагности</w:t>
        <w:softHyphen/>
        <w:t>к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Беседы, валеологические занятия.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сихологические тренинги.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rPr/>
      </w:pPr>
      <w:r>
        <w:rPr>
          <w:b/>
          <w:color w:val="C00000"/>
          <w:sz w:val="28"/>
          <w:szCs w:val="28"/>
        </w:rPr>
        <w:t>Социально-педагогическое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 каждой группе организован спортивный уголок,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я проводятся в соответствии с нормами СанПиНа,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ы нормы освещения и мебель соответствует ростовым нормам,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режимных моментов,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каждому ребенку организован индивидуальный подход. 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276"/>
        <w:rPr/>
      </w:pPr>
      <w:r>
        <w:rPr>
          <w:b/>
          <w:color w:val="C00000"/>
          <w:sz w:val="28"/>
          <w:szCs w:val="28"/>
        </w:rPr>
        <w:t>Медико-оздоровительное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каливание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аливание обеспечивает тренировку защитных сил орга</w:t>
        <w:softHyphen/>
        <w:t>низма, повышение устойчивости к воздействию меняющихся факторов окружающей среды и является необходимым услови</w:t>
        <w:softHyphen/>
        <w:t>ем оптимального развития ребенк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сновные факторы закалывания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закаливающее воздействие органично вписывается в каж</w:t>
        <w:softHyphen/>
        <w:t>дый элемент режима дня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закаливающие процедуры различаются  как по виду, так и по интенсивности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закаливание проводится на фоне различной двигательной активности детей па физкультурных занятиях, в плавательном бассейне, других режимных моментах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закаливание  проводится  на  положительном  эмоциональ</w:t>
        <w:softHyphen/>
        <w:t>ном фоне и при тепловом комфорте организма детей;</w:t>
      </w:r>
    </w:p>
    <w:p>
      <w:pPr>
        <w:pStyle w:val="Normal"/>
        <w:shd w:fill="FFFFFF" w:val="clear"/>
        <w:autoSpaceDE w:val="false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степенно расширяются зоны воздействия и увеличивает</w:t>
        <w:softHyphen/>
        <w:t>ся время проведения закаливающих процедур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 детском саду проводится обширный комплекс закали</w:t>
        <w:softHyphen/>
        <w:t>вающих мероприятий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70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ение температурного режима и режима проветривания в течение дн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70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ая организация прогулки и её длительность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70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ение сезонной одежды во время прогулок с учётом индивидуального состояния здоровья детей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70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легчённая одежда для детей в детском саду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70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н в трусах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70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ыхательная гимнастика после сн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70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тьё  прохладной  водой рук  по локоть,  шеи,  верхней части груди (индивидуально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70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скание   рта   прохладной водой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осоножье», хождение босиком по спортивной площадке, травяному покрытиям и в песочнице на игровой площадке (летом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ждение по соляной дорожк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ое закаливани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яя гимнастик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имнастика горла по разработке учителя-логопеда Тропиной Т.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аксационные   упражнения   с   использованием   музы</w:t>
        <w:softHyphen/>
        <w:t xml:space="preserve">кального фона </w:t>
      </w:r>
      <w:r>
        <w:rPr>
          <w:bCs/>
          <w:color w:val="000000"/>
          <w:sz w:val="28"/>
          <w:szCs w:val="28"/>
        </w:rPr>
        <w:t>(музыкотерапия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тание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рганизации питания следует придерживаться естествен</w:t>
        <w:softHyphen/>
        <w:t>ных потребностей ребенка, исключить насилие. Старшие дети определяют свою норму самостоятельно, а малыши с помощью взрослых по договоренности. Объясняем детям, что пищу, которую взял, выбрасывать амо</w:t>
        <w:softHyphen/>
        <w:t>рально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инципы организации питания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олнение режима питания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игиена приема пищи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ежедневное   соблюдение   норм   потребления   продуктов и калорийности питания, в том числе и от родителей (спонсор</w:t>
        <w:softHyphen/>
        <w:t>ская помощь)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эстетика организации питания (сервировка)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дивидуальный подход к детям во время питания;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сть расстановки мебел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ню</w:t>
      </w:r>
    </w:p>
    <w:p>
      <w:pPr>
        <w:pStyle w:val="Footer"/>
        <w:numPr>
          <w:ilvl w:val="0"/>
          <w:numId w:val="17"/>
        </w:numPr>
        <w:tabs>
          <w:tab w:val="clear" w:pos="4677"/>
          <w:tab w:val="clear" w:pos="9355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ложить все овощи по нормам;</w:t>
      </w:r>
    </w:p>
    <w:p>
      <w:pPr>
        <w:pStyle w:val="Footer"/>
        <w:numPr>
          <w:ilvl w:val="0"/>
          <w:numId w:val="17"/>
        </w:numPr>
        <w:tabs>
          <w:tab w:val="clear" w:pos="4677"/>
          <w:tab w:val="clear" w:pos="9355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солка овощей силами сотрудников и родителей;</w:t>
      </w:r>
    </w:p>
    <w:p>
      <w:pPr>
        <w:pStyle w:val="Footer"/>
        <w:numPr>
          <w:ilvl w:val="0"/>
          <w:numId w:val="17"/>
        </w:numPr>
        <w:tabs>
          <w:tab w:val="clear" w:pos="4677"/>
          <w:tab w:val="clear" w:pos="9355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таминизация третьих блюд;</w:t>
      </w:r>
    </w:p>
    <w:p>
      <w:pPr>
        <w:pStyle w:val="Footer"/>
        <w:numPr>
          <w:ilvl w:val="0"/>
          <w:numId w:val="17"/>
        </w:numPr>
        <w:tabs>
          <w:tab w:val="clear" w:pos="4677"/>
          <w:tab w:val="clear" w:pos="9355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-х разовое питание, разнообразное меню, используя спонсорские деньги родителей;</w:t>
      </w:r>
    </w:p>
    <w:p>
      <w:pPr>
        <w:pStyle w:val="Footer"/>
        <w:numPr>
          <w:ilvl w:val="0"/>
          <w:numId w:val="17"/>
        </w:numPr>
        <w:tabs>
          <w:tab w:val="clear" w:pos="4677"/>
          <w:tab w:val="clear" w:pos="9355"/>
        </w:tabs>
        <w:spacing w:lineRule="auto" w:line="276" w:before="0" w:after="120"/>
        <w:jc w:val="both"/>
        <w:rPr/>
      </w:pPr>
      <w:r>
        <w:rPr>
          <w:sz w:val="28"/>
          <w:szCs w:val="28"/>
        </w:rPr>
        <w:t>Обогатить меню детей ежедневными овощными салатами, витаминными напитками, фруктами.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бразовательная деятельность</w:t>
      </w:r>
    </w:p>
    <w:p>
      <w:pPr>
        <w:pStyle w:val="Footer"/>
        <w:numPr>
          <w:ilvl w:val="0"/>
          <w:numId w:val="19"/>
        </w:numPr>
        <w:tabs>
          <w:tab w:val="clear" w:pos="4677"/>
          <w:tab w:val="clear" w:pos="9355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нятия по валеологии,</w:t>
      </w:r>
    </w:p>
    <w:p>
      <w:pPr>
        <w:pStyle w:val="Footer"/>
        <w:numPr>
          <w:ilvl w:val="0"/>
          <w:numId w:val="19"/>
        </w:numPr>
        <w:tabs>
          <w:tab w:val="clear" w:pos="4677"/>
          <w:tab w:val="clear" w:pos="9355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«Основы обеспече</w:t>
        <w:softHyphen/>
        <w:t>ния безопасности жизни детей дошкольного возраста», которая имеет 5 направлений:</w:t>
      </w:r>
    </w:p>
    <w:p>
      <w:pPr>
        <w:pStyle w:val="Normal"/>
        <w:shd w:fill="FFFFFF" w:val="clear"/>
        <w:autoSpaceDE w:val="false"/>
        <w:spacing w:lineRule="auto" w:line="276"/>
        <w:ind w:left="5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Человек и окружающие его люди.</w:t>
      </w:r>
    </w:p>
    <w:p>
      <w:pPr>
        <w:pStyle w:val="Normal"/>
        <w:shd w:fill="FFFFFF" w:val="clear"/>
        <w:autoSpaceDE w:val="false"/>
        <w:spacing w:lineRule="auto" w:line="276"/>
        <w:ind w:left="5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Человек и окружающая его природа.</w:t>
      </w:r>
    </w:p>
    <w:p>
      <w:pPr>
        <w:pStyle w:val="Normal"/>
        <w:shd w:fill="FFFFFF" w:val="clear"/>
        <w:autoSpaceDE w:val="false"/>
        <w:spacing w:lineRule="auto" w:line="276"/>
        <w:ind w:left="5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Человек дома и опасности, которые его подстерегают.</w:t>
      </w:r>
    </w:p>
    <w:p>
      <w:pPr>
        <w:pStyle w:val="Normal"/>
        <w:shd w:fill="FFFFFF" w:val="clear"/>
        <w:autoSpaceDE w:val="false"/>
        <w:spacing w:lineRule="auto" w:line="276"/>
        <w:ind w:left="5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Человек и здоровье.</w:t>
      </w:r>
    </w:p>
    <w:p>
      <w:pPr>
        <w:pStyle w:val="Normal"/>
        <w:shd w:fill="FFFFFF" w:val="clear"/>
        <w:autoSpaceDE w:val="false"/>
        <w:spacing w:lineRule="auto" w:line="276"/>
        <w:ind w:left="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 Человек на дорогах.</w:t>
      </w:r>
    </w:p>
    <w:p>
      <w:pPr>
        <w:pStyle w:val="21"/>
        <w:spacing w:lineRule="auto" w:line="276"/>
        <w:ind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1600</wp:posOffset>
                </wp:positionH>
                <wp:positionV relativeFrom="paragraph">
                  <wp:posOffset>186690</wp:posOffset>
                </wp:positionV>
                <wp:extent cx="2628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ы валеологических зн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cffff" stroked="t" o:allowincell="f" style="position:absolute;margin-left:108pt;margin-top:14.7pt;width:20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ы валеологических знаний</w:t>
                      </w:r>
                    </w:p>
                  </w:txbxContent>
                </v:textbox>
                <v:fill o:detectmouseclick="t" type="solid" color2="#330000"/>
                <v:stroke color="#00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7200</wp:posOffset>
                </wp:positionH>
                <wp:positionV relativeFrom="paragraph">
                  <wp:posOffset>222885</wp:posOffset>
                </wp:positionV>
                <wp:extent cx="914400" cy="235585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55pt" to="107.95pt,3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00500</wp:posOffset>
                </wp:positionH>
                <wp:positionV relativeFrom="paragraph">
                  <wp:posOffset>222885</wp:posOffset>
                </wp:positionV>
                <wp:extent cx="800100" cy="235585"/>
                <wp:effectExtent l="1905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55pt" to="377.9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28600</wp:posOffset>
                </wp:positionH>
                <wp:positionV relativeFrom="paragraph">
                  <wp:posOffset>151765</wp:posOffset>
                </wp:positionV>
                <wp:extent cx="1485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-18pt;margin-top:11.95pt;width:11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ья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00500</wp:posOffset>
                </wp:positionH>
                <wp:positionV relativeFrom="paragraph">
                  <wp:posOffset>151765</wp:posOffset>
                </wp:positionV>
                <wp:extent cx="16002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 са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15pt;margin-top:11.95pt;width:125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 сад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57400</wp:posOffset>
                </wp:positionH>
                <wp:positionV relativeFrom="paragraph">
                  <wp:posOffset>184785</wp:posOffset>
                </wp:positionV>
                <wp:extent cx="13716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бен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62pt;margin-top:14.55pt;width:10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бенок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57300</wp:posOffset>
                </wp:positionH>
                <wp:positionV relativeFrom="paragraph">
                  <wp:posOffset>27305</wp:posOffset>
                </wp:positionV>
                <wp:extent cx="800100" cy="114300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15pt" to="161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29000</wp:posOffset>
                </wp:positionH>
                <wp:positionV relativeFrom="paragraph">
                  <wp:posOffset>27305</wp:posOffset>
                </wp:positionV>
                <wp:extent cx="800100" cy="114300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15pt" to="332.95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2057400" cy="457200"/>
                <wp:effectExtent l="0" t="5080" r="1270" b="209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161.95pt,4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43200</wp:posOffset>
                </wp:positionH>
                <wp:positionV relativeFrom="paragraph">
                  <wp:posOffset>92710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pt" to="216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0</wp:posOffset>
                </wp:positionH>
                <wp:positionV relativeFrom="paragraph">
                  <wp:posOffset>92710</wp:posOffset>
                </wp:positionV>
                <wp:extent cx="1143000" cy="457200"/>
                <wp:effectExtent l="635" t="4445" r="1905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3pt" to="179.95pt,4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86100</wp:posOffset>
                </wp:positionH>
                <wp:positionV relativeFrom="paragraph">
                  <wp:posOffset>92710</wp:posOffset>
                </wp:positionV>
                <wp:extent cx="1143000" cy="457200"/>
                <wp:effectExtent l="1905" t="4445" r="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3pt" to="332.95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29000</wp:posOffset>
                </wp:positionH>
                <wp:positionV relativeFrom="paragraph">
                  <wp:posOffset>92710</wp:posOffset>
                </wp:positionV>
                <wp:extent cx="1943100" cy="457200"/>
                <wp:effectExtent l="1270" t="5080" r="0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3pt" to="422.95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13716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ая куль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62pt;margin-top:11.1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ая культур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1500</wp:posOffset>
                </wp:positionH>
                <wp:positionV relativeFrom="paragraph">
                  <wp:posOffset>140970</wp:posOffset>
                </wp:positionV>
                <wp:extent cx="13716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моциональное здоров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5pt;margin-top:11.1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моциональное здоровье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43300</wp:posOffset>
                </wp:positionH>
                <wp:positionV relativeFrom="paragraph">
                  <wp:posOffset>140970</wp:posOffset>
                </wp:positionV>
                <wp:extent cx="12573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логия и здоров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9pt;margin-top:11.1pt;width:98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логия и здоровье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571500</wp:posOffset>
                </wp:positionH>
                <wp:positionV relativeFrom="paragraph">
                  <wp:posOffset>140970</wp:posOffset>
                </wp:positionV>
                <wp:extent cx="1028700" cy="8001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витие гигиенических навы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45pt;margin-top:11.1pt;width:80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витие гигиенических навыков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914900</wp:posOffset>
                </wp:positionH>
                <wp:positionV relativeFrom="paragraph">
                  <wp:posOffset>140970</wp:posOffset>
                </wp:positionV>
                <wp:extent cx="914400" cy="6858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ическое здоров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87pt;margin-top:11.1pt;width:7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ическое здоровье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71600</wp:posOffset>
                </wp:positionH>
                <wp:positionV relativeFrom="paragraph">
                  <wp:posOffset>189230</wp:posOffset>
                </wp:positionV>
                <wp:extent cx="0" cy="571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9pt" to="108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43200</wp:posOffset>
                </wp:positionH>
                <wp:positionV relativeFrom="paragraph">
                  <wp:posOffset>189230</wp:posOffset>
                </wp:positionV>
                <wp:extent cx="0" cy="5715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9pt" to="216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14800</wp:posOffset>
                </wp:positionH>
                <wp:positionV relativeFrom="paragraph">
                  <wp:posOffset>189230</wp:posOffset>
                </wp:positionV>
                <wp:extent cx="0" cy="5715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9pt" to="324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5720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3175" t="4445" r="317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7pt" to="-9.05pt,2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pt" to="-9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228600" cy="2286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pt" to="8.9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571500" cy="228600"/>
                <wp:effectExtent l="1905" t="4445" r="190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pt" to="35.9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29200</wp:posOffset>
                </wp:positionH>
                <wp:positionV relativeFrom="paragraph">
                  <wp:posOffset>8890</wp:posOffset>
                </wp:positionV>
                <wp:extent cx="342900" cy="3429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7pt" to="422.95pt,2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372100</wp:posOffset>
                </wp:positionH>
                <wp:positionV relativeFrom="paragraph">
                  <wp:posOffset>8890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7pt" to="423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372100</wp:posOffset>
                </wp:positionH>
                <wp:positionV relativeFrom="paragraph">
                  <wp:posOffset>8890</wp:posOffset>
                </wp:positionV>
                <wp:extent cx="457200" cy="342900"/>
                <wp:effectExtent l="3175" t="4445" r="317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7pt" to="458.9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685800</wp:posOffset>
                </wp:positionH>
                <wp:positionV relativeFrom="paragraph">
                  <wp:posOffset>147955</wp:posOffset>
                </wp:positionV>
                <wp:extent cx="342900" cy="1600200"/>
                <wp:effectExtent l="495935" t="5080" r="49022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ятность в одежде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54pt;margin-top:11.65pt;width:26.95pt;height:12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ятность в одежде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42900</wp:posOffset>
                </wp:positionH>
                <wp:positionV relativeFrom="paragraph">
                  <wp:posOffset>147955</wp:posOffset>
                </wp:positionV>
                <wp:extent cx="342900" cy="1600200"/>
                <wp:effectExtent l="494665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лоскание рта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27pt;margin-top:11.65pt;width:26.95pt;height:12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лоскание рта 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342900" cy="1600200"/>
                <wp:effectExtent l="494665" t="5080" r="6654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тье рук, лица, тел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11.65pt;width:26.95pt;height:12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тье рук, лица, тел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2900</wp:posOffset>
                </wp:positionH>
                <wp:positionV relativeFrom="paragraph">
                  <wp:posOffset>147955</wp:posOffset>
                </wp:positionV>
                <wp:extent cx="342900" cy="1600200"/>
                <wp:effectExtent l="494665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чесывание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pt;margin-top:11.65pt;width:26.95pt;height:12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чесывание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00100</wp:posOffset>
                </wp:positionH>
                <wp:positionV relativeFrom="paragraph">
                  <wp:posOffset>147955</wp:posOffset>
                </wp:positionV>
                <wp:extent cx="1028700" cy="1600200"/>
                <wp:effectExtent l="155575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кроклимат в семье и д/с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стресс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жительные эмоци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3pt;margin-top:11.65pt;width:80.95pt;height:12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кроклимат в семье и д/с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стрессов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жительные эмоци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43100</wp:posOffset>
                </wp:positionH>
                <wp:positionV relativeFrom="paragraph">
                  <wp:posOffset>147955</wp:posOffset>
                </wp:positionV>
                <wp:extent cx="1485900" cy="16002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культурные ан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ул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раздники, досуг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Физ. пауз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Логоритми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одвижные спортивные игры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53pt;margin-top:11.65pt;width:116.95pt;height:12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культурные анят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улк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раздники, досуг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Физ. паузы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Логоритмик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одвижные спортивные игры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43300</wp:posOffset>
                </wp:positionH>
                <wp:positionV relativeFrom="paragraph">
                  <wp:posOffset>147955</wp:posOffset>
                </wp:positionV>
                <wp:extent cx="1143000" cy="1600200"/>
                <wp:effectExtent l="99695" t="5080" r="13652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Экскурсии в природ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Наблюдения, опыты, зарисов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Уголки природы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Экологические зан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9pt;margin-top:11.65pt;width:89.95pt;height:12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Экскурсии в природ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Наблюдения, опыты, зарисовк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Уголки природы 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Экологические занят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00600</wp:posOffset>
                </wp:positionH>
                <wp:positionV relativeFrom="paragraph">
                  <wp:posOffset>147955</wp:posOffset>
                </wp:positionV>
                <wp:extent cx="342900" cy="1600200"/>
                <wp:effectExtent l="498475" t="5080" r="21526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кроклимат в семье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78pt;margin-top:11.65pt;width:26.95pt;height:12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кроклимат в семье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143500</wp:posOffset>
                </wp:positionH>
                <wp:positionV relativeFrom="paragraph">
                  <wp:posOffset>147955</wp:posOffset>
                </wp:positionV>
                <wp:extent cx="342900" cy="1600200"/>
                <wp:effectExtent l="498475" t="5080" r="7747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кроклимат в д/с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05pt;margin-top:11.65pt;width:26.95pt;height:12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кроклимат в д/с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486400</wp:posOffset>
                </wp:positionH>
                <wp:positionV relativeFrom="paragraph">
                  <wp:posOffset>147955</wp:posOffset>
                </wp:positionV>
                <wp:extent cx="571500" cy="1600200"/>
                <wp:effectExtent l="384175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вень психических процессов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32pt;margin-top:11.65pt;width:44.95pt;height:12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вень психических процессов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b/>
          <w:color w:val="C00000"/>
          <w:sz w:val="28"/>
          <w:szCs w:val="28"/>
        </w:rPr>
        <w:t>Психологическое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этот раздел программы приобретает все большую актуальность, так как многие взрослые люди и дети переходят из состояния физиологического напряжения (стрес</w:t>
        <w:softHyphen/>
        <w:t>са- по Г. Селье) в патологическое состояние дистресса, характеризующегося повышенной раздражительностью и утомляемо</w:t>
        <w:softHyphen/>
        <w:t>стью, нарушением сна, сниженной работоспособностью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инципы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   факторов,   способствующих   возникновению и развитию стрессовых состояний у дете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психолого-педагогических приёмов, направ</w:t>
        <w:softHyphen/>
        <w:t>ленных па купирование и предупреждение нежелательных аф</w:t>
        <w:softHyphen/>
        <w:t>фективных проявлений. В комплекс этих приёмов входят инди</w:t>
        <w:softHyphen/>
        <w:t>видуальные беседы воспитателей и психологов с ребёнком и родителями, применение подвижных, сюжетно-ролевых и осо</w:t>
        <w:softHyphen/>
        <w:t>бенно режиссёрских игр, использование и ана</w:t>
        <w:softHyphen/>
        <w:t>лиз продуктивных видов деятельности дете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для   преобладания   положительных эмоций в ежедневном распорядке дня каждого ребёнк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ого психологического климата в груп</w:t>
        <w:softHyphen/>
        <w:t>пах и в ДОУ в целом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уголка психологической разгрузки («уедине</w:t>
        <w:softHyphen/>
        <w:t>ния» в группе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 w:before="0" w:after="120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психоаналитических и личностно ориенти</w:t>
        <w:softHyphen/>
        <w:t>рованных бесед с детьми с аффективными невротическими про</w:t>
        <w:softHyphen/>
        <w:t>явлениям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вышеназванных принципов в детском саду созданы необходимые условия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 детском саду работает педагог-психолог, который выявляет фак</w:t>
        <w:softHyphen/>
        <w:t>торы, способствующие возникновению и развитию дистрессовых невротических состояний у детей; помогает воспитателям в предупреждении нежелательных аффектных реакций детей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отрудники  внимательны  и отзывчивы  к детям, уважи</w:t>
        <w:softHyphen/>
        <w:t>тельно относятся к каждому ребенку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тношения между работниками детского сада строятся на основе сотрудничества и взаимопонимания. Сотрудники по</w:t>
        <w:softHyphen/>
        <w:t>ложительно оценивают сложившиеся отношения в коллективе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азвивающая среда организована с учетом потребностей и интересов детей. Педагоги стараются эстетично оформить ин</w:t>
        <w:softHyphen/>
        <w:t>терьер групповых, раздевальных, спальных комнат, чтобы ребе</w:t>
        <w:softHyphen/>
        <w:t>нок чувствовал себя комфортно в уютной обстановке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 фойе детского сада оборудована уютная «Русская изба», большой аквариум, «Природная зона» с диваном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 группах детского сада силами воспитателей оборудова</w:t>
        <w:softHyphen/>
        <w:t>ны «уголки уединения», где дети могут рассмотреть фотографии своей семьи, поиграть с любимой игрушкой, отдохнуть от шума, расслабиться на диванчике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моциональное благополучие ребенка в детском саду дости</w:t>
        <w:softHyphen/>
        <w:t>гается за счёт проведения разнообразных, интересных и увлека</w:t>
        <w:softHyphen/>
        <w:t>тельных развлечений, тематических досугов, праздников. Боль</w:t>
        <w:softHyphen/>
        <w:t>шой вклад вносит в это музыкальный руководитель и воспита</w:t>
        <w:softHyphen/>
        <w:t>тели групп. Проходят в детском саду празднования дней рождения, ярмарки, посиделки, экологические мероприятия, спортивные праздники и развлечения: «Масленица», «Весёлые старты», «Папа, мама, я - спортивная семья» и др. Большой по</w:t>
      </w:r>
      <w:r>
        <w:rPr>
          <w:bCs/>
          <w:color w:val="000000"/>
          <w:sz w:val="28"/>
          <w:szCs w:val="28"/>
        </w:rPr>
        <w:t>пулярность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и пользоваться как у родителей, так и у детей музыкальные спектакл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нижение утомляемости ребёнка на занятиях достигается мотивацией </w:t>
      </w:r>
      <w:r>
        <w:rPr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нятию, построением занятия </w:t>
      </w:r>
      <w:r>
        <w:rPr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есе ребён</w:t>
        <w:softHyphen/>
        <w:t xml:space="preserve">ка и индивидуальный подход к каждому ребенку, совместная деятельность взрослого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ёнка.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ю положительных эмоций способствуют сюжетно-</w:t>
      </w:r>
      <w:r>
        <w:rPr>
          <w:bCs/>
          <w:color w:val="000000"/>
          <w:sz w:val="28"/>
          <w:szCs w:val="28"/>
        </w:rPr>
        <w:t>ролев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ы-драматизации, режиссёрские игры, театрализо</w:t>
        <w:softHyphen/>
        <w:t>ванная деятельность, где каждый участник - актёр.</w:t>
      </w:r>
    </w:p>
    <w:p>
      <w:pPr>
        <w:pStyle w:val="Heading8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сихологическое сопрово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47775</wp:posOffset>
                </wp:positionH>
                <wp:positionV relativeFrom="paragraph">
                  <wp:posOffset>366395</wp:posOffset>
                </wp:positionV>
                <wp:extent cx="2990850" cy="36195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сихологический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5.5pt;height:28.5pt;mso-wrap-distance-left:9.05pt;mso-wrap-distance-right:9.05pt;mso-wrap-distance-top:0pt;mso-wrap-distance-bottom:0pt;margin-top:28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сихологический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</wp:posOffset>
                </wp:positionH>
                <wp:positionV relativeFrom="paragraph">
                  <wp:posOffset>218440</wp:posOffset>
                </wp:positionV>
                <wp:extent cx="685800" cy="342900"/>
                <wp:effectExtent l="2540" t="4445" r="254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2pt" to="98.95pt,4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29100</wp:posOffset>
                </wp:positionH>
                <wp:positionV relativeFrom="paragraph">
                  <wp:posOffset>218440</wp:posOffset>
                </wp:positionV>
                <wp:extent cx="685800" cy="342900"/>
                <wp:effectExtent l="2540" t="4445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.2pt" to="386.9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</wp:posOffset>
                </wp:positionV>
                <wp:extent cx="0" cy="73279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05pt" to="216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52425</wp:posOffset>
                </wp:positionH>
                <wp:positionV relativeFrom="paragraph">
                  <wp:posOffset>84455</wp:posOffset>
                </wp:positionV>
                <wp:extent cx="2647950" cy="67119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711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прос заинтересованных лиц (педагогов, родител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8.5pt;height:52.85pt;mso-wrap-distance-left:9.05pt;mso-wrap-distance-right:9.05pt;mso-wrap-distance-top:0pt;mso-wrap-distance-bottom:0pt;margin-top:6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прос заинтересованных лиц (педагогов, родите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05175</wp:posOffset>
                </wp:positionH>
                <wp:positionV relativeFrom="paragraph">
                  <wp:posOffset>84455</wp:posOffset>
                </wp:positionV>
                <wp:extent cx="2419350" cy="47625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прос самому се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0.5pt;height:37.5pt;mso-wrap-distance-left:9.05pt;mso-wrap-distance-right:9.05pt;mso-wrap-distance-top:0pt;mso-wrap-distance-bottom:0pt;margin-top:6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прос самому се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47775</wp:posOffset>
                </wp:positionH>
                <wp:positionV relativeFrom="paragraph">
                  <wp:posOffset>31750</wp:posOffset>
                </wp:positionV>
                <wp:extent cx="2990850" cy="36195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сихологическая пробл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5.5pt;height:28.5pt;mso-wrap-distance-left:9.05pt;mso-wrap-distance-right:9.05pt;mso-wrap-distance-top:0pt;mso-wrap-distance-bottom:0pt;margin-top:2.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сихологическая пробл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3200</wp:posOffset>
                </wp:positionH>
                <wp:positionV relativeFrom="paragraph">
                  <wp:posOffset>115570</wp:posOffset>
                </wp:positionV>
                <wp:extent cx="0" cy="25717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1pt" to="216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pt" to="15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0</wp:posOffset>
                </wp:positionV>
                <wp:extent cx="457200" cy="63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pt" to="314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33575</wp:posOffset>
                </wp:positionH>
                <wp:positionV relativeFrom="paragraph">
                  <wp:posOffset>129540</wp:posOffset>
                </wp:positionV>
                <wp:extent cx="1619250" cy="36195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Сбор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5pt;height:28.5pt;mso-wrap-distance-left:9.05pt;mso-wrap-distance-right:9.05pt;mso-wrap-distance-top:0pt;mso-wrap-distance-bottom:0pt;margin-top:10.2pt;mso-position-vertical-relative:text;margin-left:152.2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Сбор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9525</wp:posOffset>
                </wp:positionH>
                <wp:positionV relativeFrom="paragraph">
                  <wp:posOffset>129540</wp:posOffset>
                </wp:positionV>
                <wp:extent cx="1504950" cy="70485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Беседы с родителями и воспита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8.5pt;height:55.5pt;mso-wrap-distance-left:9.05pt;mso-wrap-distance-right:9.05pt;mso-wrap-distance-top:0pt;mso-wrap-distance-bottom:0pt;margin-top:1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Беседы с родителями и воспита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90975</wp:posOffset>
                </wp:positionH>
                <wp:positionV relativeFrom="paragraph">
                  <wp:posOffset>130810</wp:posOffset>
                </wp:positionV>
                <wp:extent cx="1733550" cy="70485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епосредствен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аблю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за ребен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6.5pt;height:55.5pt;mso-wrap-distance-left:9.05pt;mso-wrap-distance-right:9.05pt;mso-wrap-distance-top:0pt;mso-wrap-distance-bottom:0pt;margin-top:10.3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епосредственны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аблюдени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за ребен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center" w:pos="4819" w:leader="none"/>
          <w:tab w:val="left" w:pos="5940" w:leader="none"/>
          <w:tab w:val="left" w:pos="6120" w:leader="none"/>
          <w:tab w:val="left" w:pos="616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0" cy="39052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15pt" to="216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47775</wp:posOffset>
                </wp:positionH>
                <wp:positionV relativeFrom="paragraph">
                  <wp:posOffset>161925</wp:posOffset>
                </wp:positionV>
                <wp:extent cx="2990850" cy="36195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сихологический диагн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5.5pt;height:28.5pt;mso-wrap-distance-left:9.05pt;mso-wrap-distance-right:9.05pt;mso-wrap-distance-top:0pt;mso-wrap-distance-bottom:0pt;margin-top:12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сихологический диагн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99565</wp:posOffset>
                </wp:positionH>
                <wp:positionV relativeFrom="paragraph">
                  <wp:posOffset>55245</wp:posOffset>
                </wp:positionV>
                <wp:extent cx="444500" cy="193675"/>
                <wp:effectExtent l="1905" t="4445" r="190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4.35pt" to="160.9pt,1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55035</wp:posOffset>
                </wp:positionH>
                <wp:positionV relativeFrom="paragraph">
                  <wp:posOffset>55245</wp:posOffset>
                </wp:positionV>
                <wp:extent cx="443865" cy="193675"/>
                <wp:effectExtent l="1905" t="4445" r="190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4.35pt" to="306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43200</wp:posOffset>
                </wp:positionH>
                <wp:positionV relativeFrom="paragraph">
                  <wp:posOffset>55245</wp:posOffset>
                </wp:positionV>
                <wp:extent cx="0" cy="96964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5pt" to="216pt,8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52425</wp:posOffset>
                </wp:positionH>
                <wp:positionV relativeFrom="paragraph">
                  <wp:posOffset>4445</wp:posOffset>
                </wp:positionV>
                <wp:extent cx="2966085" cy="724535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7245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соответствии с профес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иональной компетенцией и на уровне возможной конкретн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3.55pt;height:57.05pt;mso-wrap-distance-left:9.05pt;mso-wrap-distance-right:9.05pt;mso-wrap-distance-top:0pt;mso-wrap-distance-bottom:0pt;margin-top:0.35pt;mso-position-vertical-relative:text;margin-left:-27.7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соответствии с профес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сиональной компетенцией и на уровне возможной конкретн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57830</wp:posOffset>
                </wp:positionH>
                <wp:positionV relativeFrom="paragraph">
                  <wp:posOffset>4445</wp:posOffset>
                </wp:positionV>
                <wp:extent cx="3071495" cy="724535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7245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фессионально обоснованное предсказание пути и характера дальнейшего развития ребенка (прогноз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41.85pt;height:57.05pt;mso-wrap-distance-left:9.05pt;mso-wrap-distance-right:9.05pt;mso-wrap-distance-top:0pt;mso-wrap-distance-bottom:0pt;margin-top:0.35pt;mso-position-vertical-relative:text;margin-left:232.9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офессионально обоснованное предсказание пути и характера дальнейшего развития ребенка (прогно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864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988695</wp:posOffset>
                </wp:positionH>
                <wp:positionV relativeFrom="paragraph">
                  <wp:posOffset>912495</wp:posOffset>
                </wp:positionV>
                <wp:extent cx="2164080" cy="64198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63960" cy="641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ическая часть (работа психолога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ff" stroked="t" o:allowincell="f" style="position:absolute;margin-left:-77.85pt;margin-top:71.8pt;width:170.35pt;height:50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ическая часть (работа психолога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42130</wp:posOffset>
                </wp:positionH>
                <wp:positionV relativeFrom="paragraph">
                  <wp:posOffset>1004570</wp:posOffset>
                </wp:positionV>
                <wp:extent cx="2164080" cy="45783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63960" cy="4579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ая ча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41.9pt;margin-top:79.05pt;width:170.3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ая часть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</wp:posOffset>
                </wp:positionH>
                <wp:positionV relativeFrom="paragraph">
                  <wp:posOffset>151765</wp:posOffset>
                </wp:positionV>
                <wp:extent cx="10287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5pt" to="98.95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29100</wp:posOffset>
                </wp:positionH>
                <wp:positionV relativeFrom="paragraph">
                  <wp:posOffset>151765</wp:posOffset>
                </wp:positionV>
                <wp:extent cx="10287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95pt" to="413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47775</wp:posOffset>
                </wp:positionH>
                <wp:positionV relativeFrom="paragraph">
                  <wp:posOffset>142240</wp:posOffset>
                </wp:positionV>
                <wp:extent cx="2990850" cy="36195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грамма развития и корр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5.5pt;height:28.5pt;mso-wrap-distance-left:9.05pt;mso-wrap-distance-right:9.05pt;mso-wrap-distance-top:0pt;mso-wrap-distance-bottom:0pt;margin-top:11.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грамма развития и корр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  <w:tab w:val="left" w:pos="900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01165</wp:posOffset>
                </wp:positionH>
                <wp:positionV relativeFrom="paragraph">
                  <wp:posOffset>226060</wp:posOffset>
                </wp:positionV>
                <wp:extent cx="0" cy="1651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7.8pt" to="133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98900</wp:posOffset>
                </wp:positionH>
                <wp:positionV relativeFrom="paragraph">
                  <wp:posOffset>27305</wp:posOffset>
                </wp:positionV>
                <wp:extent cx="0" cy="1651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2.15pt" to="307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1975</wp:posOffset>
                </wp:positionH>
                <wp:positionV relativeFrom="paragraph">
                  <wp:posOffset>182880</wp:posOffset>
                </wp:positionV>
                <wp:extent cx="2051685" cy="74422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7442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екомендации заинтересованным лицам (педагог, родител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1.55pt;height:58.6pt;mso-wrap-distance-left:9.05pt;mso-wrap-distance-right:9.05pt;mso-wrap-distance-top:0pt;mso-wrap-distance-bottom:0pt;margin-top:14.4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Рекомендации заинтересованным лицам (педагог, родите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57830</wp:posOffset>
                </wp:positionH>
                <wp:positionV relativeFrom="paragraph">
                  <wp:posOffset>182880</wp:posOffset>
                </wp:positionV>
                <wp:extent cx="2017395" cy="74422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7442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абота педагога в соответствии с рекомендациями психол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8.85pt;height:58.6pt;mso-wrap-distance-left:9.05pt;mso-wrap-distance-right:9.05pt;mso-wrap-distance-top:0pt;mso-wrap-distance-bottom:0pt;margin-top:14.4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Работа педагога в соответствии с рекомендациями психо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99565</wp:posOffset>
                </wp:positionH>
                <wp:positionV relativeFrom="paragraph">
                  <wp:posOffset>13970</wp:posOffset>
                </wp:positionV>
                <wp:extent cx="0" cy="2159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.1pt" to="125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</wp:posOffset>
                </wp:positionV>
                <wp:extent cx="0" cy="2159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1pt" to="31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61975</wp:posOffset>
                </wp:positionH>
                <wp:positionV relativeFrom="paragraph">
                  <wp:posOffset>220345</wp:posOffset>
                </wp:positionV>
                <wp:extent cx="1917700" cy="761365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7613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Коррекционная работа психол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1pt;height:59.95pt;mso-wrap-distance-left:9.05pt;mso-wrap-distance-right:9.05pt;mso-wrap-distance-top:0pt;mso-wrap-distance-bottom:0pt;margin-top:17.3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Коррекционная работа психо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57830</wp:posOffset>
                </wp:positionH>
                <wp:positionV relativeFrom="paragraph">
                  <wp:posOffset>220345</wp:posOffset>
                </wp:positionV>
                <wp:extent cx="2017395" cy="761365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7613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абота родителей в соответствии с рекомендациями психол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8.85pt;height:59.95pt;mso-wrap-distance-left:9.05pt;mso-wrap-distance-right:9.05pt;mso-wrap-distance-top:0pt;mso-wrap-distance-bottom:0pt;margin-top:17.3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Работа родителей в соответствии с рекомендациями психо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8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8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rPr>
          <w:color w:val="7030A0"/>
          <w:sz w:val="28"/>
          <w:szCs w:val="28"/>
          <w:lang w:val="en-US" w:eastAsia="en-US"/>
        </w:rPr>
      </w:pPr>
      <w:r>
        <w:rPr>
          <w:color w:val="7030A0"/>
          <w:sz w:val="28"/>
          <w:szCs w:val="28"/>
          <w:lang w:val="en-US" w:eastAsia="en-US"/>
        </w:rPr>
        <w:t>Модель взаимодействия педагога-психолога</w:t>
      </w:r>
      <w:r>
        <w:rPr>
          <w:bCs w:val="false"/>
          <w:color w:val="7030A0"/>
          <w:sz w:val="28"/>
          <w:szCs w:val="28"/>
          <w:lang w:val="en-US" w:eastAsia="en-US"/>
        </w:rPr>
        <w:t xml:space="preserve"> и воспитателя с родителями для повышения эффективности коррекционной работы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b/>
          <w:b/>
          <w:bCs/>
          <w:color w:val="7030A0"/>
          <w:sz w:val="28"/>
          <w:szCs w:val="28"/>
          <w:lang w:val="en-US" w:eastAsia="en-US"/>
        </w:rPr>
      </w:pPr>
      <w:r>
        <w:rPr>
          <w:b/>
          <w:bCs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99565</wp:posOffset>
                </wp:positionH>
                <wp:positionV relativeFrom="paragraph">
                  <wp:posOffset>73025</wp:posOffset>
                </wp:positionV>
                <wp:extent cx="4261485" cy="83058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1320" cy="83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Создание услов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Наглядная пропаган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Чтение психологической литера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Консультативный диа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5.95pt;margin-top:5.75pt;width:335.5pt;height:6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Создание услов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Наглядная пропаган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Чтение психологической литератур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Консультативный диалог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238125</wp:posOffset>
                </wp:positionH>
                <wp:positionV relativeFrom="paragraph">
                  <wp:posOffset>231775</wp:posOffset>
                </wp:positionV>
                <wp:extent cx="1504950" cy="361950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рофилак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8.5pt;height:28.5pt;mso-wrap-distance-left:9.05pt;mso-wrap-distance-right:9.05pt;mso-wrap-distance-top:0pt;mso-wrap-distance-bottom:0pt;margin-top:1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рофилак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34226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5pt" to="125.9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99565</wp:posOffset>
                </wp:positionH>
                <wp:positionV relativeFrom="paragraph">
                  <wp:posOffset>60325</wp:posOffset>
                </wp:positionV>
                <wp:extent cx="4192270" cy="68008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20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Бесе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Тесты, анке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непосредственное наблю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5.95pt;margin-top:4.75pt;width:330.05pt;height:5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Бесе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Тесты, анке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непосредственное наблюдение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238125</wp:posOffset>
                </wp:positionH>
                <wp:positionV relativeFrom="paragraph">
                  <wp:posOffset>64135</wp:posOffset>
                </wp:positionV>
                <wp:extent cx="1504950" cy="361950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Диагно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8.5pt;height:28.5pt;mso-wrap-distance-left:9.05pt;mso-wrap-distance-right:9.05pt;mso-wrap-distance-top:0pt;mso-wrap-distance-bottom:0pt;margin-top:5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Диагно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01115</wp:posOffset>
                </wp:positionH>
                <wp:positionV relativeFrom="paragraph">
                  <wp:posOffset>635</wp:posOffset>
                </wp:positionV>
                <wp:extent cx="29845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05pt" to="125.9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99565</wp:posOffset>
                </wp:positionH>
                <wp:positionV relativeFrom="paragraph">
                  <wp:posOffset>144145</wp:posOffset>
                </wp:positionV>
                <wp:extent cx="4261485" cy="69405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132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Советы и рекоменд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Специальные занятия с детьми в русле режимных мо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рактические занятия, тренинги, игры и п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5.95pt;margin-top:11.35pt;width:335.5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Советы и рекоменд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Специальные занятия с детьми в русле режимных мо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рактические занятия, тренинги, игры и п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57300</wp:posOffset>
                </wp:positionH>
                <wp:positionV relativeFrom="paragraph">
                  <wp:posOffset>132715</wp:posOffset>
                </wp:positionV>
                <wp:extent cx="34226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45pt" to="125.9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38125</wp:posOffset>
                </wp:positionH>
                <wp:positionV relativeFrom="paragraph">
                  <wp:posOffset>8890</wp:posOffset>
                </wp:positionV>
                <wp:extent cx="1504950" cy="361950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орре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8.5pt;height:28.5pt;mso-wrap-distance-left:9.05pt;mso-wrap-distance-right:9.05pt;mso-wrap-distance-top:0pt;mso-wrap-distance-bottom:0pt;margin-top:0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Корр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ind w:firstLine="567"/>
        <w:rPr>
          <w:sz w:val="28"/>
          <w:szCs w:val="28"/>
          <w:lang w:val="en-US" w:eastAsia="en-US"/>
        </w:rPr>
      </w:pPr>
      <w:r>
        <w:rPr>
          <w:b/>
          <w:bCs/>
          <w:color w:val="C00000"/>
          <w:sz w:val="28"/>
          <w:szCs w:val="28"/>
        </w:rPr>
        <w:t>Коррекционно-логопедическая работа с детьми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гопедическое коррекционно-педагогическое воздействие направлено па устранение речевого дефекта у детей, а также па предупреждение возможных трудностей в процессе школьно</w:t>
        <w:softHyphen/>
        <w:t>го обучения (подготовка к обучению грамоте, профилактика дисграфии, совершенствование познавательных процессов и обес</w:t>
        <w:softHyphen/>
        <w:t>печение личностной готовности к обучению в школе)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ижение этой цели обеспечивается постановкой широко</w:t>
        <w:softHyphen/>
        <w:t>го круга образовательных, воспитательных, коррекционных и развивающих задач, решение которых осуществляется логопе</w:t>
        <w:softHyphen/>
        <w:t>дом и воспитателями на специальных индивидуальных, фрон</w:t>
        <w:softHyphen/>
        <w:t>тальных занятиях, а также создание единого речевого режима в детском саду (контроль за речью детей в течение всего дня), проведение диагностики (отслеживание) речи детей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логопедической работы осущест</w:t>
        <w:softHyphen/>
        <w:t>вляется логопедом детского сада в несколько этапов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комплексное обследование речи детей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бор в индивидуальные подгруппы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ставление перспективных планов индивидуальной и фрон</w:t>
        <w:softHyphen/>
        <w:t>тальной (для воспитателей) работы. Основной этап, связанный с реализацией планов занятий (индивидуальный и фронталь</w:t>
        <w:softHyphen/>
        <w:t>ный)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е промежуточного и итогового контроля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анализ результатов коррекциоиного обучения, составление сводных характеристик на детей.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имо непосредственной работы с детьми логопед участву</w:t>
        <w:softHyphen/>
        <w:t>ет в проведении круглых столов (консилиумов), ведёт консульта</w:t>
        <w:softHyphen/>
        <w:t>тивную коррекционно-педагогическую работу с родителям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инципы логопедической работ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чность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нательность и активность, то есть сознательное, актив</w:t>
        <w:softHyphen/>
        <w:t>ное отношение ребёнка к своей деятельности, которая зависит от интерес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глядность  осуществляется путём безукоризненного по</w:t>
        <w:softHyphen/>
        <w:t>каза движения педагого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упность и индивидуализация - учёт возрастных и инди</w:t>
        <w:softHyphen/>
        <w:t>видуальных особенностей детей с речевой патологие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 принципом построения любого логопедического занятия является тесная связь с родителями (домашние тетради). Включение в работу логопеда логоритмики, направленной:</w:t>
      </w:r>
    </w:p>
    <w:p>
      <w:pPr>
        <w:pStyle w:val="Normal"/>
        <w:shd w:fill="FFFFFF" w:val="clear"/>
        <w:autoSpaceDE w:val="false"/>
        <w:spacing w:lineRule="auto" w:line="276"/>
        <w:ind w:left="92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  оздоровление   (укрепляет   костно-мышечный   аппарат, развивает дыхание;</w:t>
      </w:r>
    </w:p>
    <w:p>
      <w:pPr>
        <w:pStyle w:val="Normal"/>
        <w:shd w:fill="FFFFFF" w:val="clear"/>
        <w:autoSpaceDE w:val="false"/>
        <w:spacing w:lineRule="auto" w:line="276"/>
        <w:ind w:left="92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бразование (то есть познавательные задачи);</w:t>
      </w:r>
    </w:p>
    <w:p>
      <w:pPr>
        <w:pStyle w:val="Normal"/>
        <w:shd w:fill="FFFFFF" w:val="clear"/>
        <w:autoSpaceDE w:val="false"/>
        <w:spacing w:lineRule="auto" w:line="276"/>
        <w:ind w:left="92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спитание и развитие чувства ритма;</w:t>
      </w:r>
    </w:p>
    <w:p>
      <w:pPr>
        <w:pStyle w:val="Normal"/>
        <w:shd w:fill="FFFFFF" w:val="clear"/>
        <w:autoSpaceDE w:val="false"/>
        <w:spacing w:lineRule="auto" w:line="276" w:before="0" w:after="120"/>
        <w:ind w:left="927" w:hanging="0"/>
        <w:jc w:val="both"/>
        <w:rPr/>
      </w:pPr>
      <w:r>
        <w:rPr>
          <w:color w:val="000000"/>
          <w:sz w:val="28"/>
          <w:szCs w:val="28"/>
        </w:rPr>
        <w:t>- коррекцию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ерспектива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Организация платных услуг логопеда для неорганизован</w:t>
        <w:softHyphen/>
        <w:t>ных детей.</w:t>
      </w:r>
    </w:p>
    <w:p>
      <w:pPr>
        <w:pStyle w:val="Normal"/>
        <w:shd w:fill="FFFFFF" w:val="clear"/>
        <w:autoSpaceDE w:val="false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Подбор комплексов упражнений по логоритмике.</w:t>
      </w:r>
    </w:p>
    <w:p>
      <w:pPr>
        <w:pStyle w:val="Heading8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lang w:val="en-US" w:eastAsia="en-US"/>
        </w:rPr>
        <w:t>Задачи физического воспитания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i/>
          <w:iCs/>
          <w:sz w:val="28"/>
          <w:szCs w:val="28"/>
        </w:rPr>
        <w:t>Оздоровительные:</w:t>
      </w:r>
      <w:r>
        <w:rPr>
          <w:sz w:val="28"/>
          <w:szCs w:val="28"/>
        </w:rPr>
        <w:t xml:space="preserve"> укрепление здоровья, всестороннее физическое развитие, закаливание организма, обеспечение творческого развития людей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i/>
          <w:iCs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формирование двигательных навыков и умений, развитие физических качеств (быстрота, ловкость, гибкость, сила, выносливость и др.), овладение специальными знаниями, привитие организационных способностей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содействие умственному, нравственному, эстетическому и трудовому воспитанию.</w:t>
      </w:r>
    </w:p>
    <w:p>
      <w:pPr>
        <w:pStyle w:val="21"/>
        <w:spacing w:lineRule="auto" w:line="276"/>
        <w:jc w:val="both"/>
        <w:rPr/>
      </w:pPr>
      <w:r>
        <w:rPr>
          <w:szCs w:val="28"/>
        </w:rPr>
        <w:t xml:space="preserve">Эти задачи конкретизируются в зависимости от возрастных особенностей, состояния здоровья, уровня физического развития, физической подготовленности, а также профессиональных интересов. </w:t>
      </w:r>
    </w:p>
    <w:p>
      <w:pPr>
        <w:pStyle w:val="21"/>
        <w:spacing w:lineRule="auto" w:line="276"/>
        <w:jc w:val="both"/>
        <w:rPr/>
      </w:pPr>
      <w:r>
        <w:rPr>
          <w:i/>
          <w:iCs/>
          <w:szCs w:val="28"/>
        </w:rPr>
        <w:t>Оздоровительные задачи:</w:t>
      </w:r>
      <w:r>
        <w:rPr>
          <w:szCs w:val="28"/>
        </w:rPr>
        <w:t xml:space="preserve"> главной задачей физического воспитания дошкольников является охрана жизни и укрепление здоровья, закаливание организма детей.</w:t>
      </w:r>
    </w:p>
    <w:p>
      <w:pPr>
        <w:pStyle w:val="21"/>
        <w:spacing w:lineRule="auto" w:line="276"/>
        <w:jc w:val="both"/>
        <w:rPr/>
      </w:pPr>
      <w:r>
        <w:rPr>
          <w:szCs w:val="28"/>
        </w:rPr>
        <w:t>Хорошее здоровье определяется нормальной работой всех органов и систем организма. Исходя из особенностей развития детского организма задачи укрепления здоровья определяются в более конкретной форме по каждой системе: помогать правильному и своевременному окостенению, формированию изгибов позвоночника, развитию сводов стопы, укреплению связно-суставного аппарата. Способствовать развитию правильного соотношения частей тела (пропорций), регулированию роста и веса костей,; развивать все группы мышц (мышцы туловища, спины, живота, ног, плечевого пояса, рук, кисти, пальцев, стопы, шеи, внутренних органов); укреплять дыхательную мускулатуру, развивать подвижность грудной клетки, охранять кожу от повреждений и способствовать правильному развитию ее функций.</w:t>
      </w:r>
    </w:p>
    <w:p>
      <w:pPr>
        <w:pStyle w:val="21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i/>
          <w:iCs/>
          <w:szCs w:val="28"/>
        </w:rPr>
        <w:t>Образовательные задачи:</w:t>
      </w:r>
      <w:r>
        <w:rPr>
          <w:szCs w:val="28"/>
        </w:rPr>
        <w:t xml:space="preserve"> в процессе физического развития детей дошкольного возраста не менее важно решать образовательные задачи: формирование двигательных навыков, привитие навыков правильной осанки,  освоение знаний о физическом воспитании, постепенное знакомство детей с доступным их пониманию строением и функционированием организма человека единством человека и природы, воспитание у них позитивного отношения к гигиеническим нормам и правилам.</w:t>
      </w:r>
    </w:p>
    <w:p>
      <w:pPr>
        <w:pStyle w:val="21"/>
        <w:spacing w:lineRule="auto" w:line="276"/>
        <w:jc w:val="both"/>
        <w:rPr/>
      </w:pPr>
      <w:r>
        <w:rPr>
          <w:szCs w:val="28"/>
        </w:rPr>
        <w:t>Детям дошкольного возраста важно сообщать элементарные знания, связанные с физическим воспитанием. Полученные знания позволяют детям заниматься более осознанно и более полноценно самостоятельно использовать средства физического воспитания в детском саду и семье. Важно, чтобы дети знали о пользе занятий, о физических упражнениях и других средств физического воспитания, имели представления о правильной осанке, технике движений, о правилах подвижных игр.</w:t>
      </w:r>
    </w:p>
    <w:p>
      <w:pPr>
        <w:pStyle w:val="21"/>
        <w:spacing w:lineRule="auto" w:line="276"/>
        <w:jc w:val="both"/>
        <w:rPr/>
      </w:pPr>
      <w:r>
        <w:rPr>
          <w:szCs w:val="28"/>
        </w:rPr>
        <w:t>Дети должны знать название частей тела, направление движений (вверх, вниз, вперед, назад, вправо, влево, кругом и др.), название и назначение физкультурного инвентаря, правила хранения и уход за ним, правила ухода за одеждой и обувью. Объем знаний, относящихся к физическому здоровью, с возрастом детей расширяется. У детей формируется представление о строении тела человека и функциях основных органов и систе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both"/>
        <w:rPr/>
      </w:pPr>
      <w:r>
        <w:rPr>
          <w:i/>
          <w:iCs/>
          <w:sz w:val="28"/>
          <w:szCs w:val="28"/>
          <w:lang w:val="en-US" w:eastAsia="en-US"/>
        </w:rPr>
        <w:t xml:space="preserve">            </w:t>
      </w:r>
      <w:r>
        <w:rPr>
          <w:i/>
          <w:iCs/>
          <w:sz w:val="28"/>
          <w:szCs w:val="28"/>
          <w:lang w:val="en-US" w:eastAsia="en-US"/>
        </w:rPr>
        <w:t xml:space="preserve">Воспитательные задачи. </w:t>
      </w:r>
      <w:r>
        <w:rPr>
          <w:sz w:val="28"/>
          <w:szCs w:val="28"/>
          <w:lang w:val="en-US" w:eastAsia="en-US"/>
        </w:rPr>
        <w:t>Необходимо выработать у детей потребность, привычку к ежедневным занятиям физическими упражнениями, развивать умение самостоятельно заниматься этими упражнениями в детском саду и дома. Правильное физическое воспитание создает наиболее благоприятные условия для нормальной деятельности нервной системы и всех других органов и систем, что помогает лучшему восприятию и запоминанию. У детей развиваются все психические процессы (восприятие, внимание, представление, мышление, речь, память, воображение и др.), а также мыслительные процессы (наблюдение, сравнение, анализ, синтез, обобщение) и д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Необходимо воспитывать у детей умение творчески пользоваться приоритетными знаниями и навыками в двигательной деятельности, проявляя активность, самостоятельность, сообразительность, смекалку, находчивост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          </w:t>
      </w:r>
      <w:r>
        <w:rPr>
          <w:b/>
          <w:bCs/>
          <w:i/>
          <w:iCs/>
          <w:sz w:val="28"/>
          <w:szCs w:val="28"/>
          <w:lang w:val="en-US" w:eastAsia="en-US"/>
        </w:rPr>
        <w:t>Главная цель</w:t>
      </w:r>
      <w:r>
        <w:rPr>
          <w:i/>
          <w:iCs/>
          <w:sz w:val="28"/>
          <w:szCs w:val="28"/>
          <w:lang w:val="en-US" w:eastAsia="en-US"/>
        </w:rPr>
        <w:t xml:space="preserve"> физического воспитания в МКДОУ детском саду № 432 </w:t>
      </w:r>
      <w:r>
        <w:rPr>
          <w:sz w:val="28"/>
          <w:szCs w:val="28"/>
          <w:lang w:val="en-US" w:eastAsia="en-US"/>
        </w:rPr>
        <w:t>состоит в том, чтобы, удовлетворяя естественную потребность дошкольников в движении, корректировать уровень здоровья дете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сновные принципы организации физического воспитания в детском саду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76"/>
        <w:ind w:left="426" w:hanging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ая  нагрузка адекватна возрасту,  полу ребенка, уровню   его   физического   развития,   биологической   зрелости и здоровь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76"/>
        <w:ind w:left="426" w:hanging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четание двигательной активности с общедоступными за</w:t>
        <w:softHyphen/>
        <w:t>каливающими процедурам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76"/>
        <w:ind w:left="426" w:hanging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ое включение в комплекс физического воспита</w:t>
        <w:softHyphen/>
        <w:t>ния элементов дыхательной гимнастики, упражнений на повы</w:t>
        <w:softHyphen/>
        <w:t xml:space="preserve">шение  выносливости  </w:t>
      </w:r>
      <w:r>
        <w:rPr>
          <w:bCs/>
          <w:color w:val="000000"/>
          <w:sz w:val="28"/>
          <w:szCs w:val="28"/>
        </w:rPr>
        <w:t xml:space="preserve">кардиореспираторной  </w:t>
      </w:r>
      <w:r>
        <w:rPr>
          <w:color w:val="000000"/>
          <w:sz w:val="28"/>
          <w:szCs w:val="28"/>
        </w:rPr>
        <w:t xml:space="preserve">системы   (занятия строить с учётом группы здоровья - </w:t>
      </w:r>
      <w:r>
        <w:rPr>
          <w:bCs/>
          <w:color w:val="000000"/>
          <w:sz w:val="28"/>
          <w:szCs w:val="28"/>
        </w:rPr>
        <w:t>подгрупповые)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76"/>
        <w:ind w:left="426" w:hanging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дицинский контроль за физическим воспитанием и опе</w:t>
        <w:softHyphen/>
        <w:t>ративная медицинская коррекция выявленных нарушений в со</w:t>
        <w:softHyphen/>
        <w:t>стоянии здоровь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76"/>
        <w:ind w:left="426" w:hanging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ение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гимнастику и занятия элементов </w:t>
      </w:r>
      <w:r>
        <w:rPr>
          <w:bCs/>
          <w:color w:val="000000"/>
          <w:sz w:val="28"/>
          <w:szCs w:val="28"/>
        </w:rPr>
        <w:t>корриги</w:t>
        <w:softHyphen/>
        <w:t>рующ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мнастики для профилактики плоскостопия и искрив</w:t>
        <w:softHyphen/>
        <w:t>ления осанк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При этом каждая из форм физического воспитания имеет и свое специфическое назначение: </w:t>
      </w:r>
      <w:r>
        <w:rPr>
          <w:i/>
          <w:iCs/>
          <w:sz w:val="28"/>
          <w:szCs w:val="28"/>
          <w:lang w:val="en-US" w:eastAsia="en-US"/>
        </w:rPr>
        <w:t>занятия по физкультуре, экологии и валеологии – обучающее; утренняя гимнастика, закаливание – организационное; физкультпаузы, логоритмика – стимулирующие умственную работоспособность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Формы организации физического воспитания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физические занятия  в зале  и  на спортивной  площадке с элементами психогимнастики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нятия в бассейне детей 5-7 лет;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уризм (прогулки-походы);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здоровительный бег;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изкультминутки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изкультурные досуги, праздники, «дни здоровья»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тренняя гимнастика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дивидуальная работа с детьми;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логоритмическая гимнастик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культурные занятия разнообразны по форме и содержа</w:t>
        <w:softHyphen/>
        <w:t>нию в зависимости от задач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Традиционные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Игровые: в форме подвижных игр малой, средней и боль</w:t>
        <w:softHyphen/>
        <w:t>шой интенсивност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Сюжетно-игровые, дающие более эмоциональные впечат</w:t>
        <w:softHyphen/>
        <w:t>ления, например, «Путешествие в весенний лес» и др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Тематические занятия: «Осень в гости к нам пришла»; они могут быть с одним предметом, например, «Поиграй со мной, дружок» (мяч)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Занятия-тренировки: закрепление знакомых детям упраж</w:t>
        <w:softHyphen/>
        <w:t>нений, элементов спортивных игр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Занятия-зачёты для проведения диагностики по основным видам движения и развития физических качеств (1 раз в квартал)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Занятия-походы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Занятия в форме оздоровительного бег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Занятия, основная часть которых носит ярко выраженный нетрадиционный характер (ритмика, логоритмика)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Музыкальные путешествия - тесная интеграция музыки и движений. Дети изображают животных, птиц, подражают их голосам, повадкам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перспективе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Организация платных </w:t>
      </w:r>
      <w:r>
        <w:rPr>
          <w:bCs/>
          <w:color w:val="000000"/>
          <w:sz w:val="28"/>
          <w:szCs w:val="28"/>
        </w:rPr>
        <w:t>тренировоч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ций (ритмика).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рганизация занятий по группам здоровья, с учетом инди</w:t>
        <w:softHyphen/>
        <w:t>видуального подхода отдельно для девочек и мальчико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 w:before="0" w:after="240"/>
        <w:jc w:val="both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b/>
          <w:i/>
          <w:sz w:val="28"/>
          <w:szCs w:val="28"/>
          <w:u w:val="single"/>
          <w:lang w:val="en-US" w:eastAsia="en-US"/>
        </w:rPr>
        <w:t>Результативность</w:t>
      </w:r>
      <w:r>
        <w:rPr>
          <w:sz w:val="28"/>
          <w:szCs w:val="28"/>
          <w:lang w:val="en-US" w:eastAsia="en-US"/>
        </w:rPr>
        <w:t xml:space="preserve"> физического воспитания в дошкольном учреждении может быть обеспечена только единством всех его организационных форм.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Летние оздоровительные мероприятия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тний отдых детей оказывает существенное влияние на ук</w:t>
        <w:softHyphen/>
        <w:t>репление организма, на сопротивляемость заболеваниям, созда</w:t>
        <w:softHyphen/>
        <w:t>ние положительных эмоций.</w:t>
      </w:r>
    </w:p>
    <w:p>
      <w:pPr>
        <w:pStyle w:val="Normal"/>
        <w:shd w:fill="FFFFFF" w:val="clear"/>
        <w:autoSpaceDE w:val="false"/>
        <w:spacing w:lineRule="auto" w:line="276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Формы организации оздоровительной работы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аливание организма средствами природных факторов: солнце, воздух, вода, сон в трусиках, ходьба босико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культурные занятия в природных условиях (на спортивной площадке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уризм;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культурные досуги и развлечения: утренняя гимнасти</w:t>
        <w:softHyphen/>
        <w:t>ка на воздухе;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таминизация: соки, фрукты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Работа с родителями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основных направлений деятельности по форми</w:t>
        <w:softHyphen/>
        <w:t>рованию физически и психически здорового ребёнка является работа с родителями. Если мы хотим вырастить нравственно и физически здоро</w:t>
        <w:softHyphen/>
        <w:t>вое поколение, то должны решать эту проблему «всем миром»: семья, детский сад, общественность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себя мы определили следующие задачи работы с родителями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вышение педагогической культуры родителей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опаганда общественного дошкольного воспитани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Изучение, обобщение и распространение положительного опыта семейного воспитани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Установка на совместную работу с целью решения всех психолого-педагогических проблем развития ребенк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ооружение   родителей   основами   пс и хо л о го -педагоги</w:t>
        <w:softHyphen/>
        <w:t>ческих знаний через психологические тренинги, консультации, семинары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Валеологическое просвещение родителей и создании эко</w:t>
        <w:softHyphen/>
        <w:t>логической и психологической среды в семье.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 Включение родителей в воспитательно-образовательный процесс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ормы работы с родителями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оведение  родительских  собраний,   семинаров-практи</w:t>
        <w:softHyphen/>
        <w:t>кумов, консультаций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едагогические  беседы  с  родителями  (индивидуальные и групповые) по проблемам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ни открытых дверей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Экскурсии по детскому саду для вновь прибывших.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Показ занятий для родителей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овместные занятия для детей и родителей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7.  Круглые столы с привлечением специалистов детского са</w:t>
        <w:softHyphen/>
        <w:t>да (логопеда, инструктора по физическому воспитанию, психолога, медицинской сестры, врача)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8. Организация совместных дел. Для  успешной работы  с родителями  использовать   план изучения   семьи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ind w:left="993" w:hanging="284"/>
        <w:jc w:val="both"/>
        <w:rPr/>
      </w:pPr>
      <w:r>
        <w:rPr>
          <w:i/>
          <w:sz w:val="28"/>
          <w:szCs w:val="28"/>
        </w:rPr>
        <w:t>Структура семьи и психологический климат (сколько че</w:t>
        <w:softHyphen/>
        <w:t>ловек, возраст, образование, профессия, межличностные отно</w:t>
        <w:softHyphen/>
        <w:t>шения родителей, отношение родителей к детям, стиль обще</w:t>
        <w:softHyphen/>
        <w:t>ния)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ind w:left="993" w:hanging="284"/>
        <w:jc w:val="both"/>
        <w:rPr/>
      </w:pPr>
      <w:r>
        <w:rPr>
          <w:i/>
          <w:sz w:val="28"/>
          <w:szCs w:val="28"/>
        </w:rPr>
        <w:t>Основные принципы семейных отношений (гуманизм или жестокость, ответственность или анархия, взаимное доверие или подозрительность, взаимопомощь или невнимание и т. п.)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ind w:left="993" w:hanging="284"/>
        <w:jc w:val="both"/>
        <w:rPr/>
      </w:pPr>
      <w:r>
        <w:rPr>
          <w:i/>
          <w:sz w:val="28"/>
          <w:szCs w:val="28"/>
        </w:rPr>
        <w:t>Стиль и фон семейной жизни, какие впечатления преобла</w:t>
        <w:softHyphen/>
        <w:t>дают - положительные или отрицательные; причины семейных конфликтов и отрицательных переживаний родителей и детей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ind w:left="993" w:hanging="284"/>
        <w:jc w:val="both"/>
        <w:rPr/>
      </w:pPr>
      <w:r>
        <w:rPr>
          <w:i/>
          <w:sz w:val="28"/>
          <w:szCs w:val="28"/>
        </w:rPr>
        <w:t>Социальный статус отца и матери в</w:t>
      </w:r>
      <w:r>
        <w:rPr>
          <w:i/>
          <w:smallCaps/>
          <w:sz w:val="28"/>
          <w:szCs w:val="28"/>
        </w:rPr>
        <w:t xml:space="preserve"> </w:t>
      </w:r>
      <w:r>
        <w:rPr>
          <w:i/>
          <w:sz w:val="28"/>
          <w:szCs w:val="28"/>
        </w:rPr>
        <w:t>семье; степень уча</w:t>
        <w:softHyphen/>
        <w:t>стия в воспитательном процессе, наличие желания воспитывать ребенка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 w:before="0" w:after="120"/>
        <w:ind w:left="993" w:hanging="284"/>
        <w:jc w:val="both"/>
        <w:rPr>
          <w:color w:val="C00000"/>
          <w:sz w:val="28"/>
          <w:szCs w:val="28"/>
        </w:rPr>
      </w:pPr>
      <w:r>
        <w:rPr>
          <w:i/>
          <w:sz w:val="28"/>
          <w:szCs w:val="28"/>
        </w:rPr>
        <w:t>Воспитательный климат семьи, уровень педагогической культуры, подготовленность родителей, знание своего ребенка, адекватность оценок своего поведени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Методы, используемые педагогами в работе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нкета для родителей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Беседы с родителям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Беседы с ребенком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блюдение за ребенком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 Изучение рисунков на тему «Маша семья» и их обсужде</w:t>
        <w:softHyphen/>
        <w:t>ние с детьм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оих беседах при знакомстве с родителями, детьми, в пе</w:t>
        <w:softHyphen/>
        <w:t>риод адаптации ребёнка воспитатели, проявляя индивидуальный подход к ребёнку, ведут беседы но следующим направлениям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Каково состояние ребёнка, часто ли болеет и что страдает у него в первую очередь?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Есть ли хронические заболевания?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Каково состояние нервной </w:t>
      </w:r>
      <w:r>
        <w:rPr>
          <w:bCs/>
          <w:color w:val="000000"/>
          <w:sz w:val="28"/>
          <w:szCs w:val="28"/>
        </w:rPr>
        <w:t>системы?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Как переключается с одной деятельности на другую?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 Какие традиции и привычки сложились дома в процеду</w:t>
        <w:softHyphen/>
        <w:t>рах еды, засыпания, посещения туалета?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Какие требования предъявляют к детскому саду?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 Какого режима придерживаются дома?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 Чем любит ребёнок заниматься, что может доставить ра</w:t>
        <w:softHyphen/>
        <w:t>дость ребенку?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 Как называют ребёнка дома? (Темперамент, если знают.)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  Какого он знака зодиака?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очень хорошо должен знать ответы на эти вопросы, так как это необходимо в первую очередь для индивидуального подхода и </w:t>
      </w:r>
      <w:r>
        <w:rPr>
          <w:bCs/>
          <w:color w:val="000000"/>
          <w:sz w:val="28"/>
          <w:szCs w:val="28"/>
        </w:rPr>
        <w:t>лучш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аптации ребёнка в детском саду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дицинская сестра собирает в данном направлении свои сведени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точности заполнения анкеты родителями намечается   индивидуальная   работа  с   ребёнком   на  занятиях, в том числе на занятиях по физической культуре, при закалива</w:t>
        <w:softHyphen/>
        <w:t>нии, есть ли аллергия  на цветы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улучшения профилактической работы рекоменду</w:t>
        <w:softHyphen/>
        <w:t>ется провести с родителями   цикл   бесед,  лекций   на ряд тем, в том числе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Причины частых и длительно текущих острых респираторных заболеваний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Профилактика ОРЗ в домашних условиях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Хронические очаги инфекции у взрослых в семье как при</w:t>
        <w:softHyphen/>
        <w:t>чина частых ОРЗ у детей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Хроническая никотиновая интоксикация у пассивных ку</w:t>
        <w:softHyphen/>
        <w:t>рильщиков и связь сё с заболеваниями бронхолёгочной системы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Закаливающие процедуры дома и в дошкольном учреждени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 Плавание - крепость здоровья.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Значение режимных моментов для здоровья ребёнк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 питан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школьников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Особенности физического и нервно-психического разви</w:t>
        <w:softHyphen/>
        <w:t>тия у часто болеющих детей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Физические упражнения в дошкольном учреждении и дом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 Профилактика глистных и острых </w:t>
      </w:r>
      <w:r>
        <w:rPr>
          <w:bCs/>
          <w:color w:val="000000"/>
          <w:sz w:val="28"/>
          <w:szCs w:val="28"/>
        </w:rPr>
        <w:t>кишеч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лева</w:t>
        <w:softHyphen/>
        <w:t>ний у детей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 Воспитание культурно-гигиенических навыков у дошко</w:t>
        <w:softHyphen/>
        <w:t>льников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 Вредные привычки у взрослых (употребление алкоголя, курение, наркомания и др.) и их влияние на здоровье детей.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Здоровый образ жизни в семье - залог здоровья ребенк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лан  на  ближайшие  годы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одолжить проведение совместных мероприятий: «дней здоровья», туристических походов, праздников, субботников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осещение родителями занятий </w:t>
      </w:r>
      <w:r>
        <w:rPr>
          <w:bCs/>
          <w:color w:val="000000"/>
          <w:sz w:val="28"/>
          <w:szCs w:val="28"/>
        </w:rPr>
        <w:t>валеологическ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</w:t>
        <w:softHyphen/>
        <w:t xml:space="preserve">ленности, с целью </w:t>
      </w:r>
      <w:r>
        <w:rPr>
          <w:bCs/>
          <w:color w:val="000000"/>
          <w:sz w:val="28"/>
          <w:szCs w:val="28"/>
        </w:rPr>
        <w:t xml:space="preserve">педагогической </w:t>
      </w:r>
      <w:r>
        <w:rPr>
          <w:color w:val="000000"/>
          <w:sz w:val="28"/>
          <w:szCs w:val="28"/>
        </w:rPr>
        <w:t>пропаганды здорового образа жизн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120"/>
        <w:ind w:firstLine="567"/>
        <w:jc w:val="both"/>
        <w:rPr/>
      </w:pPr>
      <w:r>
        <w:rPr>
          <w:b/>
          <w:bCs/>
          <w:color w:val="C00000"/>
          <w:sz w:val="28"/>
          <w:szCs w:val="28"/>
        </w:rPr>
        <w:t xml:space="preserve">Просветительная </w:t>
      </w:r>
      <w:r>
        <w:rPr>
          <w:b/>
          <w:color w:val="C00000"/>
          <w:sz w:val="28"/>
          <w:szCs w:val="28"/>
        </w:rPr>
        <w:t>работа с сотрудниками и ро</w:t>
        <w:softHyphen/>
        <w:t>дителями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здание представлений о здоровом образе жизни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ая идея: </w:t>
      </w:r>
      <w:r>
        <w:rPr>
          <w:color w:val="000000"/>
          <w:sz w:val="28"/>
          <w:szCs w:val="28"/>
        </w:rPr>
        <w:t>здоровый образ жизни не формируется с помощью отдельных мероприятий. Каждая минута пребыва</w:t>
        <w:softHyphen/>
        <w:t xml:space="preserve">ния ребёнка </w:t>
      </w:r>
      <w:r>
        <w:rPr>
          <w:bCs/>
          <w:color w:val="000000"/>
          <w:sz w:val="28"/>
          <w:szCs w:val="28"/>
        </w:rPr>
        <w:t>в детск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ду должна </w:t>
      </w:r>
      <w:r>
        <w:rPr>
          <w:bCs/>
          <w:color w:val="000000"/>
          <w:sz w:val="28"/>
          <w:szCs w:val="28"/>
        </w:rPr>
        <w:t xml:space="preserve">способствовать </w:t>
      </w:r>
      <w:r>
        <w:rPr>
          <w:color w:val="000000"/>
          <w:sz w:val="28"/>
          <w:szCs w:val="28"/>
        </w:rPr>
        <w:t xml:space="preserve">решению этой задачи, которая </w:t>
      </w:r>
      <w:r>
        <w:rPr>
          <w:bCs/>
          <w:color w:val="000000"/>
          <w:sz w:val="28"/>
          <w:szCs w:val="28"/>
        </w:rPr>
        <w:t xml:space="preserve">осуществляется </w:t>
      </w:r>
      <w:r>
        <w:rPr>
          <w:color w:val="000000"/>
          <w:sz w:val="28"/>
          <w:szCs w:val="28"/>
        </w:rPr>
        <w:t>по следующим направле</w:t>
        <w:softHyphen/>
        <w:t>ниям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76"/>
        <w:ind w:left="70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итие стойких культурно-гигиенических навыков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76"/>
        <w:ind w:left="70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уходу за своим телом, навыкам оказания эле</w:t>
        <w:softHyphen/>
        <w:t>ментарной помощи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76"/>
        <w:ind w:left="70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  </w:t>
      </w:r>
      <w:r>
        <w:rPr>
          <w:bCs/>
          <w:color w:val="000000"/>
          <w:sz w:val="28"/>
          <w:szCs w:val="28"/>
        </w:rPr>
        <w:t>элементарных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тавлений   об   окру</w:t>
        <w:softHyphen/>
        <w:t>жающей среде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76"/>
        <w:ind w:left="70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привычки ежедневных физкультурных уп</w:t>
        <w:softHyphen/>
        <w:t>ражнений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76"/>
        <w:ind w:left="70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редставлений </w:t>
      </w:r>
      <w:r>
        <w:rPr>
          <w:b/>
          <w:b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строении собственного тела, назначении органов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76"/>
        <w:ind w:left="70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 о том, что полезно и что вредно для организма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76"/>
        <w:ind w:left="70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аботка у ребёнка осознанного отношения  к своему здоровью, умения определить свои состояние и ощущения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76"/>
        <w:ind w:left="70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детей правилам дорожного движения, поведе</w:t>
        <w:softHyphen/>
        <w:t>нию на улицах и дорогах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76" w:before="0" w:after="120"/>
        <w:ind w:left="70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сти систематическую работу </w:t>
      </w:r>
      <w:r>
        <w:rPr>
          <w:bCs/>
          <w:color w:val="000000"/>
          <w:sz w:val="28"/>
          <w:szCs w:val="28"/>
        </w:rPr>
        <w:t xml:space="preserve">по ОБЖ, </w:t>
      </w:r>
      <w:r>
        <w:rPr>
          <w:color w:val="000000"/>
          <w:sz w:val="28"/>
          <w:szCs w:val="28"/>
        </w:rPr>
        <w:t>выработке зна</w:t>
        <w:softHyphen/>
        <w:t xml:space="preserve">ний и умений действовать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опасных жизненных ситуациях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Ожидаемые результаты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76"/>
        <w:ind w:left="709" w:hanging="425"/>
        <w:jc w:val="both"/>
        <w:rPr/>
      </w:pPr>
      <w:r>
        <w:rPr>
          <w:i/>
          <w:color w:val="002060"/>
          <w:sz w:val="28"/>
          <w:szCs w:val="28"/>
        </w:rPr>
        <w:t>Снижение количества наиболее часто встречающихся в до</w:t>
        <w:softHyphen/>
        <w:t xml:space="preserve">школьном детстве </w:t>
      </w:r>
      <w:r>
        <w:rPr>
          <w:bCs/>
          <w:i/>
          <w:color w:val="002060"/>
          <w:sz w:val="28"/>
          <w:szCs w:val="28"/>
        </w:rPr>
        <w:t>заболеваний.</w:t>
      </w:r>
      <w:r>
        <w:rPr>
          <w:i/>
          <w:color w:val="00206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76"/>
        <w:ind w:left="709" w:hanging="425"/>
        <w:jc w:val="both"/>
        <w:rPr/>
      </w:pPr>
      <w:r>
        <w:rPr>
          <w:i/>
          <w:color w:val="002060"/>
          <w:sz w:val="28"/>
          <w:szCs w:val="28"/>
        </w:rPr>
        <w:t>Снижение поведенческих рисков, представляющих опас</w:t>
        <w:softHyphen/>
        <w:t>ность для здоровья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76"/>
        <w:ind w:left="709" w:hanging="425"/>
        <w:jc w:val="both"/>
        <w:rPr/>
      </w:pPr>
      <w:r>
        <w:rPr>
          <w:i/>
          <w:color w:val="002060"/>
          <w:sz w:val="28"/>
          <w:szCs w:val="28"/>
        </w:rPr>
        <w:t>Коренное совершенствование системы физического вос</w:t>
        <w:softHyphen/>
        <w:t>питания на основе реализации индивидуального подхода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76"/>
        <w:ind w:left="709" w:hanging="425"/>
        <w:jc w:val="both"/>
        <w:rPr/>
      </w:pPr>
      <w:r>
        <w:rPr>
          <w:i/>
          <w:color w:val="002060"/>
          <w:sz w:val="28"/>
          <w:szCs w:val="28"/>
        </w:rPr>
        <w:t>Обеспечение условий для практической реализации инди</w:t>
        <w:softHyphen/>
        <w:t>видуального подхода к обучению и воспитанию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76"/>
        <w:ind w:left="709" w:hanging="425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Повышение заинтересованности работников детского сада и родителей в укреплении здоровья дошкольников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76"/>
        <w:ind w:left="709" w:hanging="425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Повышение квалификации работников дошкольных учре</w:t>
        <w:softHyphen/>
        <w:t>ждений.</w:t>
      </w:r>
    </w:p>
    <w:p>
      <w:pPr>
        <w:pStyle w:val="Footer"/>
        <w:tabs>
          <w:tab w:val="clear" w:pos="4677"/>
          <w:tab w:val="clear" w:pos="9355"/>
          <w:tab w:val="left" w:pos="6480" w:leader="none"/>
        </w:tabs>
        <w:spacing w:lineRule="auto" w:line="276" w:before="0" w:after="120"/>
        <w:jc w:val="center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6480" w:leader="none"/>
        </w:tabs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6480" w:leader="none"/>
        </w:tabs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221615</wp:posOffset>
                </wp:positionV>
                <wp:extent cx="2628900" cy="342900"/>
                <wp:effectExtent l="19050" t="66040" r="32385" b="419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этап. Ознакомитель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79646" stroked="t" o:allowincell="f" style="position:absolute;margin-left:117pt;margin-top:17.45pt;width:206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этап. Ознакомительный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Работа с родителями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276"/>
        <w:ind w:left="3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0" cy="616585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4pt" to="207pt,4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</wp:posOffset>
                </wp:positionV>
                <wp:extent cx="0" cy="11176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4pt" to="144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</wp:posOffset>
                </wp:positionV>
                <wp:extent cx="0" cy="11176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4pt" to="270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8125</wp:posOffset>
                </wp:positionH>
                <wp:positionV relativeFrom="paragraph">
                  <wp:posOffset>86995</wp:posOffset>
                </wp:positionV>
                <wp:extent cx="2762250" cy="476250"/>
                <wp:effectExtent l="0" t="0" r="0" b="0"/>
                <wp:wrapNone/>
                <wp:docPr id="1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ор информации (собеседование, анкетирование, наблюд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7.5pt;height:37.5pt;mso-wrap-distance-left:9.05pt;mso-wrap-distance-right:9.05pt;mso-wrap-distance-top:0pt;mso-wrap-distance-bottom:0pt;margin-top:6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бор информации (собеседование, анкетирование, наблюд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3675</wp:posOffset>
                </wp:positionH>
                <wp:positionV relativeFrom="paragraph">
                  <wp:posOffset>86995</wp:posOffset>
                </wp:positionV>
                <wp:extent cx="2876550" cy="476250"/>
                <wp:effectExtent l="0" t="0" r="0" b="0"/>
                <wp:wrapNone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ение групп риска (по результатам исследова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26.5pt;height:37.5pt;mso-wrap-distance-left:9.05pt;mso-wrap-distance-right:9.05pt;mso-wrap-distance-top:0pt;mso-wrap-distance-bottom:0pt;margin-top:6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еление групп риска (по результатам исследова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163830</wp:posOffset>
                </wp:positionV>
                <wp:extent cx="2628900" cy="342900"/>
                <wp:effectExtent l="19050" t="66040" r="32385" b="419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этап. Общепрофилактиче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17pt;margin-top:12.9pt;width:206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этап. Общепрофилактический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506730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.9pt" to="144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506730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.9pt" to="270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1192530</wp:posOffset>
                </wp:positionV>
                <wp:extent cx="0" cy="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3.9pt" to="270pt,9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2564130</wp:posOffset>
                </wp:positionV>
                <wp:extent cx="0" cy="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1.9pt" to="144pt,2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38125</wp:posOffset>
                </wp:positionH>
                <wp:positionV relativeFrom="paragraph">
                  <wp:posOffset>725805</wp:posOffset>
                </wp:positionV>
                <wp:extent cx="2762250" cy="476250"/>
                <wp:effectExtent l="0" t="0" r="0" b="0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глядная агитация (стенды, памятки, фотовыстав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7.5pt;height:37.5pt;mso-wrap-distance-left:9.05pt;mso-wrap-distance-right:9.05pt;mso-wrap-distance-top:0pt;mso-wrap-distance-bottom:0pt;margin-top:57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глядная агитация (стенды, памятки, фотовыстав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3675</wp:posOffset>
                </wp:positionH>
                <wp:positionV relativeFrom="paragraph">
                  <wp:posOffset>725805</wp:posOffset>
                </wp:positionV>
                <wp:extent cx="2876550" cy="476250"/>
                <wp:effectExtent l="0" t="0" r="0" b="0"/>
                <wp:wrapNone/>
                <wp:docPr id="1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речи со специалистами (терапевтом, ортопедом, лором и т.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26.5pt;height:37.5pt;mso-wrap-distance-left:9.05pt;mso-wrap-distance-right:9.05pt;mso-wrap-distance-top:0pt;mso-wrap-distance-bottom:0pt;margin-top:57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речи со специалистами (терапевтом, ортопедом, лором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0" cy="91186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4pt" to="207pt,8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6685</wp:posOffset>
                </wp:positionH>
                <wp:positionV relativeFrom="paragraph">
                  <wp:posOffset>128905</wp:posOffset>
                </wp:positionV>
                <wp:extent cx="2628900" cy="342900"/>
                <wp:effectExtent l="19050" t="66040" r="32385" b="419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этап. Индивидуальн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11.55pt;margin-top:10.15pt;width:206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этап. Индивидуальная работа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1270</wp:posOffset>
                </wp:positionV>
                <wp:extent cx="0" cy="856615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1pt" to="207pt,6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1270</wp:posOffset>
                </wp:positionV>
                <wp:extent cx="0" cy="2286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pt" to="144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1270</wp:posOffset>
                </wp:positionV>
                <wp:extent cx="0" cy="2286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1pt" to="270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38125</wp:posOffset>
                </wp:positionH>
                <wp:positionV relativeFrom="paragraph">
                  <wp:posOffset>220345</wp:posOffset>
                </wp:positionV>
                <wp:extent cx="2762250" cy="476250"/>
                <wp:effectExtent l="0" t="0" r="0" b="0"/>
                <wp:wrapNone/>
                <wp:docPr id="1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Выявление, знакомство с опытом семейного вос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7.5pt;height:37.5pt;mso-wrap-distance-left:9.05pt;mso-wrap-distance-right:9.05pt;mso-wrap-distance-top:0pt;mso-wrap-distance-bottom:0pt;margin-top:17.35pt;mso-position-vertical-relative:text;margin-left:-18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  <w:t>Выявление, знакомство с опытом семейного 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47975</wp:posOffset>
                </wp:positionH>
                <wp:positionV relativeFrom="paragraph">
                  <wp:posOffset>220345</wp:posOffset>
                </wp:positionV>
                <wp:extent cx="2762250" cy="476250"/>
                <wp:effectExtent l="0" t="0" r="0" b="0"/>
                <wp:wrapNone/>
                <wp:docPr id="1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тивная индивидуальная помощь ( по запрос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7.5pt;height:37.5pt;mso-wrap-distance-left:9.05pt;mso-wrap-distance-right:9.05pt;mso-wrap-distance-top:0pt;mso-wrap-distance-bottom:0pt;margin-top:17.3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ативная индивидуальная помощь ( по запрос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16685</wp:posOffset>
                </wp:positionH>
                <wp:positionV relativeFrom="paragraph">
                  <wp:posOffset>153035</wp:posOffset>
                </wp:positionV>
                <wp:extent cx="2879090" cy="342900"/>
                <wp:effectExtent l="19050" t="66040" r="32385" b="419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этап. Рефлексив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11.55pt;margin-top:12.05pt;width:226.6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этап. Рефлексивный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169545</wp:posOffset>
                </wp:positionV>
                <wp:extent cx="0" cy="1152525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35pt" to="207pt,10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98650</wp:posOffset>
                </wp:positionH>
                <wp:positionV relativeFrom="paragraph">
                  <wp:posOffset>25400</wp:posOffset>
                </wp:positionV>
                <wp:extent cx="0" cy="21717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2pt" to="149.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0" cy="21717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pt" to="270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38125</wp:posOffset>
                </wp:positionH>
                <wp:positionV relativeFrom="paragraph">
                  <wp:posOffset>-1905</wp:posOffset>
                </wp:positionV>
                <wp:extent cx="2762250" cy="704850"/>
                <wp:effectExtent l="0" t="0" r="0" b="0"/>
                <wp:wrapNone/>
                <wp:docPr id="1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явление изменений родительских установок (беседы, наблюд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7.5pt;height:55.5pt;mso-wrap-distance-left:9.05pt;mso-wrap-distance-right:9.05pt;mso-wrap-distance-top:0pt;mso-wrap-distance-bottom:0pt;margin-top:-0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явление изменений родительских установок (беседы, наблюд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47975</wp:posOffset>
                </wp:positionH>
                <wp:positionV relativeFrom="paragraph">
                  <wp:posOffset>-1905</wp:posOffset>
                </wp:positionV>
                <wp:extent cx="2876550" cy="704850"/>
                <wp:effectExtent l="0" t="0" r="0" b="0"/>
                <wp:wrapNone/>
                <wp:docPr id="1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олнительное обсуждение отдельных вопросов, семинары-практикумы (с привлечением специалис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26.5pt;height:55.5pt;mso-wrap-distance-left:9.05pt;mso-wrap-distance-right:9.05pt;mso-wrap-distance-top:0pt;mso-wrap-distance-bottom:0pt;margin-top:-0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полнительное обсуждение отдельных вопросов, семинары-практикумы (с привлечением специалис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6685</wp:posOffset>
                </wp:positionH>
                <wp:positionV relativeFrom="paragraph">
                  <wp:posOffset>146685</wp:posOffset>
                </wp:positionV>
                <wp:extent cx="2628900" cy="342900"/>
                <wp:effectExtent l="19050" t="66040" r="32385" b="419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этап. Интегратив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11.55pt;margin-top:11.55pt;width:206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этап. Интегративный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</wp:posOffset>
                </wp:positionV>
                <wp:extent cx="0" cy="128524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5pt" to="207pt,10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38125</wp:posOffset>
                </wp:positionH>
                <wp:positionV relativeFrom="paragraph">
                  <wp:posOffset>30480</wp:posOffset>
                </wp:positionV>
                <wp:extent cx="2762250" cy="819150"/>
                <wp:effectExtent l="0" t="0" r="0" b="0"/>
                <wp:wrapNone/>
                <wp:docPr id="1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местные мероприятия («Дни здоровья», «День открытых дверей», спортивные праздники, спортивные досуги, поход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7.5pt;height:64.5pt;mso-wrap-distance-left:9.05pt;mso-wrap-distance-right:9.05pt;mso-wrap-distance-top:0pt;mso-wrap-distance-bottom:0pt;margin-top:2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местные мероприятия («Дни здоровья», «День открытых дверей», спортивные праздники, спортивные досуги, поход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47975</wp:posOffset>
                </wp:positionH>
                <wp:positionV relativeFrom="paragraph">
                  <wp:posOffset>48260</wp:posOffset>
                </wp:positionV>
                <wp:extent cx="2762250" cy="819150"/>
                <wp:effectExtent l="0" t="0" r="0" b="0"/>
                <wp:wrapNone/>
                <wp:docPr id="1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куссии (совместное обсуждение пробл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7.5pt;height:64.5pt;mso-wrap-distance-left:9.05pt;mso-wrap-distance-right:9.05pt;mso-wrap-distance-top:0pt;mso-wrap-distance-bottom:0pt;margin-top:3.8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скуссии (совместное обсуждение пробл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6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6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6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16685</wp:posOffset>
                </wp:positionH>
                <wp:positionV relativeFrom="paragraph">
                  <wp:posOffset>129540</wp:posOffset>
                </wp:positionV>
                <wp:extent cx="2628900" cy="342900"/>
                <wp:effectExtent l="19050" t="66040" r="32385" b="419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этап. Перспектив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11.55pt;margin-top:10.2pt;width:206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этап. Перспективный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Heading6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6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0" cy="3429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15pt" to="207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49655</wp:posOffset>
                </wp:positionH>
                <wp:positionV relativeFrom="paragraph">
                  <wp:posOffset>176530</wp:posOffset>
                </wp:positionV>
                <wp:extent cx="3409950" cy="398780"/>
                <wp:effectExtent l="0" t="0" r="0" b="0"/>
                <wp:wrapNone/>
                <wp:docPr id="1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9878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местное обсуждение планов на будуще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68.5pt;height:31.4pt;mso-wrap-distance-left:9.05pt;mso-wrap-distance-right:9.05pt;mso-wrap-distance-top:0pt;mso-wrap-distance-bottom:0pt;margin-top:13.9pt;mso-position-vertical-relative:text;margin-left: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местное обсуждение планов на будущ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6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rPr>
          <w:szCs w:val="28"/>
        </w:rPr>
      </w:pPr>
      <w:r>
        <w:rPr>
          <w:szCs w:val="28"/>
        </w:rPr>
        <w:t>Преемственность со школами № 15 и №187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162560</wp:posOffset>
                </wp:positionV>
                <wp:extent cx="1943100" cy="77089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7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 №18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44pt;margin-top:12.8pt;width:152.95pt;height:6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 №187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42900</wp:posOffset>
                </wp:positionH>
                <wp:positionV relativeFrom="paragraph">
                  <wp:posOffset>181610</wp:posOffset>
                </wp:positionV>
                <wp:extent cx="6286500" cy="78867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886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7pt;margin-top:14.3pt;width:494.95pt;height:620.95pt;mso-wrap-style:none;v-text-anchor:middle" type="_x0000_t185">
                <v:fill o:detectmouseclick="t" on="false"/>
                <v:stroke color="#00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181610</wp:posOffset>
                </wp:positionV>
                <wp:extent cx="11430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3pt" to="143.95pt,14.3pt" stroked="t" o:allowincell="f" style="position:absolute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71900</wp:posOffset>
                </wp:positionH>
                <wp:positionV relativeFrom="paragraph">
                  <wp:posOffset>181610</wp:posOffset>
                </wp:positionV>
                <wp:extent cx="11430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3pt" to="386.95pt,14.3pt" stroked="t" o:allowincell="f" style="position:absolute;flip:x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96210</wp:posOffset>
                </wp:positionH>
                <wp:positionV relativeFrom="paragraph">
                  <wp:posOffset>33655</wp:posOffset>
                </wp:positionV>
                <wp:extent cx="228600" cy="914400"/>
                <wp:effectExtent l="8890" t="9525" r="9525" b="101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upDownArrow">
                          <a:avLst>
                            <a:gd name="adj1" fmla="val 50000"/>
                            <a:gd name="adj2" fmla="val 7963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aqua" stroked="t" o:allowincell="f" style="position:absolute;margin-left:212.3pt;margin-top:2.65pt;width:17.95pt;height:71.95pt;mso-wrap-style:none;v-text-anchor:middle" type="_x0000_t70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800100" cy="5257800"/>
                <wp:effectExtent l="1438910" t="5080" r="20504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2578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2980800"/>
                            <a:gd name="textAreaBottom" fmla="*/ 2958840 h 2980800"/>
                          </a:gdLst>
                          <a:ahLst/>
                          <a:rect l="textAreaLeft" t="textAreaTop" r="textAreaRight" b="textAreaBottom"/>
                          <a:pathLst>
                            <a:path w="21600" h="1418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8247"/>
                              </a:lnTo>
                              <a:arcTo wR="3600" hR="3600" stAng="10800000" swAng="-5400000"/>
                              <a:lnTo>
                                <a:pt x="18000" y="1418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е казенное дошкольное образовательное учреждение города Новосибирска «Детский сад № 432 комбинированного вида»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89pt;margin-top:0.6pt;width:62.95pt;height:4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е казенное дошкольное образовательное учреждение города Новосибирска «Детский сад № 432 комбинированного вида»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1485900" cy="10287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местные походы по ближайшему окруж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8pt;margin-top:9.6pt;width:11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местные походы по ближайшему окружению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1600200" cy="10287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ичес-кое сопровожде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06pt;margin-top:9.6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ичес-кое сопровожде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е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170180</wp:posOffset>
                </wp:positionV>
                <wp:extent cx="685800" cy="228600"/>
                <wp:effectExtent l="7620" t="10795" r="8255" b="1143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aqua" stroked="t" o:allowincell="f" style="position:absolute;margin-left:135pt;margin-top:13.4pt;width:53.95pt;height:17.95pt;mso-wrap-style:none;v-text-anchor:middle" type="_x0000_t69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170180</wp:posOffset>
                </wp:positionV>
                <wp:extent cx="685800" cy="228600"/>
                <wp:effectExtent l="7620" t="10795" r="8255" b="1143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52pt;margin-top:13.4pt;width:53.95pt;height:17.95pt;mso-wrap-style:none;v-text-anchor:middle" type="_x0000_t69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86400</wp:posOffset>
                </wp:positionH>
                <wp:positionV relativeFrom="paragraph">
                  <wp:posOffset>170180</wp:posOffset>
                </wp:positionV>
                <wp:extent cx="457200" cy="228600"/>
                <wp:effectExtent l="6985" t="12065" r="5715" b="127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aqua" stroked="t" o:allowincell="f" style="position:absolute;margin-left:432pt;margin-top:13.4pt;width:35.95pt;height:17.95pt;mso-wrap-style:none;v-text-anchor:middle" type="_x0000_t6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42900</wp:posOffset>
                </wp:positionH>
                <wp:positionV relativeFrom="paragraph">
                  <wp:posOffset>170180</wp:posOffset>
                </wp:positionV>
                <wp:extent cx="571500" cy="228600"/>
                <wp:effectExtent l="5080" t="10160" r="8890" b="1079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aqua" stroked="t" o:allowincell="f" style="position:absolute;margin-left:-27pt;margin-top:13.4pt;width:44.95pt;height:17.95pt;mso-wrap-style:none;v-text-anchor:middle" type="_x0000_t13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485900" cy="8001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е праздники, развле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8pt;margin-top:10.65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е праздники, развлечения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6200</wp:posOffset>
                </wp:positionH>
                <wp:positionV relativeFrom="paragraph">
                  <wp:posOffset>135255</wp:posOffset>
                </wp:positionV>
                <wp:extent cx="1600200" cy="8001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руглые столы» с преподавателя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  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06pt;margin-top:10.65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руглые столы» с преподавателя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   школы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159385</wp:posOffset>
                </wp:positionV>
                <wp:extent cx="685800" cy="228600"/>
                <wp:effectExtent l="7620" t="10795" r="8255" b="1143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35pt;margin-top:12.55pt;width:53.95pt;height:17.95pt;mso-wrap-style:none;v-text-anchor:middle" type="_x0000_t69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159385</wp:posOffset>
                </wp:positionV>
                <wp:extent cx="685800" cy="228600"/>
                <wp:effectExtent l="7620" t="10795" r="8255" b="1143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52pt;margin-top:12.55pt;width:53.95pt;height:17.95pt;mso-wrap-style:none;v-text-anchor:middle" type="_x0000_t69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86400</wp:posOffset>
                </wp:positionH>
                <wp:positionV relativeFrom="paragraph">
                  <wp:posOffset>159385</wp:posOffset>
                </wp:positionV>
                <wp:extent cx="457200" cy="228600"/>
                <wp:effectExtent l="6985" t="12065" r="5715" b="127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32pt;margin-top:12.55pt;width:35.95pt;height:17.95pt;mso-wrap-style:none;v-text-anchor:middle" type="_x0000_t6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42900</wp:posOffset>
                </wp:positionH>
                <wp:positionV relativeFrom="paragraph">
                  <wp:posOffset>159385</wp:posOffset>
                </wp:positionV>
                <wp:extent cx="571500" cy="228600"/>
                <wp:effectExtent l="5080" t="10160" r="8890" b="1079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27pt;margin-top:12.55pt;width:44.95pt;height:17.95pt;mso-wrap-style:none;v-text-anchor:middle" type="_x0000_t13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882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328295</wp:posOffset>
                </wp:positionV>
                <wp:extent cx="1485900" cy="10287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Зимняя олимпиада», «День защиты детей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8pt;margin-top:25.85pt;width:11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Зимняя олимпиада», «День защиты детей"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0</wp:posOffset>
                </wp:positionH>
                <wp:positionV relativeFrom="paragraph">
                  <wp:posOffset>328295</wp:posOffset>
                </wp:positionV>
                <wp:extent cx="1600200" cy="10287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рания, консультации для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06pt;margin-top:25.85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рания, консультации для родителей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1033145</wp:posOffset>
                </wp:positionV>
                <wp:extent cx="228600" cy="914400"/>
                <wp:effectExtent l="8890" t="9525" r="9525" b="1016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upDownArrow">
                          <a:avLst>
                            <a:gd name="adj1" fmla="val 50000"/>
                            <a:gd name="adj2" fmla="val 7963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07pt;margin-top:81.35pt;width:17.95pt;height:71.95pt;mso-wrap-style:none;v-text-anchor:middle" type="_x0000_t70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671195</wp:posOffset>
                </wp:positionV>
                <wp:extent cx="685800" cy="228600"/>
                <wp:effectExtent l="7620" t="10795" r="8255" b="1143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35pt;margin-top:52.85pt;width:53.95pt;height:17.95pt;mso-wrap-style:none;v-text-anchor:middle" type="_x0000_t69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0400</wp:posOffset>
                </wp:positionH>
                <wp:positionV relativeFrom="paragraph">
                  <wp:posOffset>671195</wp:posOffset>
                </wp:positionV>
                <wp:extent cx="685800" cy="228600"/>
                <wp:effectExtent l="7620" t="10795" r="8255" b="1143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52pt;margin-top:52.85pt;width:53.95pt;height:17.95pt;mso-wrap-style:none;v-text-anchor:middle" type="_x0000_t69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86400</wp:posOffset>
                </wp:positionH>
                <wp:positionV relativeFrom="paragraph">
                  <wp:posOffset>671195</wp:posOffset>
                </wp:positionV>
                <wp:extent cx="457200" cy="228600"/>
                <wp:effectExtent l="6985" t="12065" r="5715" b="127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32pt;margin-top:52.85pt;width:35.95pt;height:17.95pt;mso-wrap-style:none;v-text-anchor:middle" type="_x0000_t6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42900</wp:posOffset>
                </wp:positionH>
                <wp:positionV relativeFrom="paragraph">
                  <wp:posOffset>671195</wp:posOffset>
                </wp:positionV>
                <wp:extent cx="571500" cy="228600"/>
                <wp:effectExtent l="5080" t="10160" r="8890" b="1079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27pt;margin-top:52.85pt;width:44.95pt;height:17.95pt;mso-wrap-style:none;v-text-anchor:middle" type="_x0000_t13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1143000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2pt" to="143.95pt,3.2pt" stroked="t" o:allowincell="f" style="position:absolute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71900</wp:posOffset>
                </wp:positionH>
                <wp:positionV relativeFrom="paragraph">
                  <wp:posOffset>40640</wp:posOffset>
                </wp:positionV>
                <wp:extent cx="114300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2pt" to="386.95pt,3.2pt" stroked="t" o:allowincell="f" style="position:absolute;flip:x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66675</wp:posOffset>
                </wp:positionV>
                <wp:extent cx="1943100" cy="8001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 №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44pt;margin-top:5.25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 №15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риложение 1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мерная структура нормированной двигательной активности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етей 4 – 7 лет в режиме дня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7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rPr/>
      </w:pPr>
      <w:r>
        <w:rPr/>
        <w:t>Средняя групп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980"/>
        <w:gridCol w:w="164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рганизационные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дол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житель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ми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ъем циклической нагрузки (мин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оторная плотность (%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трення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 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5 - 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Физкультпауза на занятиях познавательного цик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 по 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0 - 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изкульту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 - 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0 -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рвая прогулка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вигательная актив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 - 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5 - 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имнастика после дневного с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5 - 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изкультпаузы на занятиях совмест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 по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0 - 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«Я двигаюс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 - 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5 - 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невной суммарный двигательный объем: мину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 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7 - 72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7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rPr/>
      </w:pPr>
      <w:r>
        <w:rPr/>
        <w:t>Старшая групп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980"/>
        <w:gridCol w:w="164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бъем циклической нагрузк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ая плот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- 7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Физкультпауза на занятиях познавательного цик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о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- 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рогулка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актив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- 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дневного с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- 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Физкультпауза на занятиях совмест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о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- 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двигаюс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 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- 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Дневной суммарный двигательный объем: мину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75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rPr/>
      </w:pPr>
      <w:r>
        <w:rPr/>
        <w:t>Подготовительная групп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980"/>
        <w:gridCol w:w="164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-житель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бъем циклической нагрузки (мин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ая плотность (%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Физкультпаузы на занятиях познавательного цик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о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-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- 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рогулка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актив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- 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дневного с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- 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Физкультпауза на занятиях совмест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о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- 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двигаюс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- 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Дневной суммарный двигательный объем: мину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  <w:tab w:val="left" w:pos="2700" w:leader="none"/>
                <w:tab w:val="left" w:pos="3960" w:leader="none"/>
                <w:tab w:val="left" w:pos="5940" w:leader="none"/>
                <w:tab w:val="left" w:pos="6120" w:leader="none"/>
                <w:tab w:val="left" w:pos="6480" w:leader="none"/>
                <w:tab w:val="left" w:pos="8640" w:leader="none"/>
                <w:tab w:val="left" w:pos="88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- 76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Суть данного варианта заключается в упорядочении (т.е. переводе в нормированный режим) хаотичной двигательной активности ребенка при одновременном и существенном расширении ее объема, не нарушая, общей структуры режимных моментов за счет сокращения двигательного материал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both"/>
        <w:rPr/>
      </w:pPr>
      <w:r>
        <w:rPr>
          <w:sz w:val="28"/>
          <w:szCs w:val="28"/>
        </w:rPr>
        <w:t>Объем времени на утреннюю гимнастику (в зависимости от возрастной группы) был увеличен в 1,5 раз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234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 и физкультурные занятия в теплый период года проводились на открытом воздух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both"/>
        <w:rPr/>
      </w:pPr>
      <w:r>
        <w:rPr>
          <w:sz w:val="28"/>
          <w:szCs w:val="28"/>
        </w:rPr>
        <w:t>Количество занятий физической культуры было увеличено до 4 раз в неделю (одно из которых проводилось в бассейне) с нормированным объемом и интенсивностью физической нагрузки в зависимости от возраста дет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both"/>
        <w:rPr/>
      </w:pPr>
      <w:r>
        <w:rPr>
          <w:sz w:val="28"/>
          <w:szCs w:val="28"/>
        </w:rPr>
        <w:t>Увеличено в 3 – 4 раза количество и время физкультпауз (в зависимости от возрастной группы) во всех видах познавательной и совместной деятельности дет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1,5 – 3,5 раза в зависимости от возрастной группы увеличен и объем времени двигательной активности детей на первой прогулк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both"/>
        <w:rPr/>
      </w:pPr>
      <w:r>
        <w:rPr>
          <w:sz w:val="28"/>
          <w:szCs w:val="28"/>
        </w:rPr>
        <w:t>Прогулка же во второй половине дня преобразована в «Я двигаюсь», что существенно повлияло на увеличение общего объема нормированной двигательной активности детей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ind w:firstLine="900"/>
        <w:jc w:val="center"/>
        <w:rPr/>
      </w:pPr>
      <w:r>
        <w:rPr>
          <w:b/>
          <w:bCs/>
          <w:sz w:val="28"/>
          <w:szCs w:val="28"/>
        </w:rPr>
        <w:t>Основные организационные формы двигательной активности детей 4 – 7 лет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тренняя гимнастика </w:t>
      </w:r>
      <w:r>
        <w:rPr>
          <w:sz w:val="28"/>
          <w:szCs w:val="28"/>
        </w:rPr>
        <w:t>рассматривается как один из важнейших элементов организации двигательного режима детей, решая следующи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моционального тону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мышечного тонуса путем комплексного физического и закаливающего воздействия на организм дете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Физкультпаузы </w:t>
      </w:r>
      <w:r>
        <w:rPr>
          <w:sz w:val="28"/>
          <w:szCs w:val="28"/>
        </w:rPr>
        <w:t xml:space="preserve"> решают следующи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both"/>
        <w:rPr/>
      </w:pPr>
      <w:r>
        <w:rPr>
          <w:sz w:val="28"/>
          <w:szCs w:val="28"/>
        </w:rPr>
        <w:t>снижение психической нагрузки на эмоционально-волевую сферу ребенка и его сенсорные каналы (зрительный, слуховой, тактильный и двигательны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моционально активного отдыха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both"/>
        <w:rPr/>
      </w:pPr>
      <w:r>
        <w:rPr>
          <w:sz w:val="28"/>
          <w:szCs w:val="28"/>
        </w:rPr>
        <w:t>активизация мышечного тонуса детей после относительно длительного статического положения, в котором они находились во время зан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мственной работоспособности дете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Гимнастика после дневного сна </w:t>
      </w:r>
      <w:r>
        <w:rPr>
          <w:sz w:val="28"/>
          <w:szCs w:val="28"/>
        </w:rPr>
        <w:t>решает задачу по коррекции нарушений осанки у дете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«Я двигаюсь» </w:t>
      </w:r>
      <w:r>
        <w:rPr>
          <w:sz w:val="28"/>
          <w:szCs w:val="28"/>
        </w:rPr>
        <w:t>решает следующи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моционального тонуса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еализации естественной потребности ребенка в движ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освоенных умений и навыков дете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ind w:left="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ы закаливания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Контрастное воздушное. </w:t>
      </w:r>
      <w:r>
        <w:rPr>
          <w:sz w:val="28"/>
          <w:szCs w:val="28"/>
        </w:rPr>
        <w:t>Применение контрастных воздушных ванн в дополнении к прогулкам и другим способам закаливания, повышает устойчивость терморегуляторного аппарата ребенк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Ходьба босиком. </w:t>
      </w:r>
      <w:r>
        <w:rPr>
          <w:sz w:val="28"/>
          <w:szCs w:val="28"/>
        </w:rPr>
        <w:t>Тренировка рефлекторной связи температурных рецепторов на подошвенной поверхности стопы со слизистой оболочкой верхних дыхательных путе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Ходьба по соляной,  мокрой и ребристой дорожкам. </w:t>
      </w:r>
      <w:r>
        <w:rPr>
          <w:sz w:val="28"/>
          <w:szCs w:val="28"/>
        </w:rPr>
        <w:t>Одновременно закаливание стоп и носоглотки, профилактика воспаления носоглотки при переохлаждении стоп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Сон без майки</w:t>
      </w:r>
      <w:r>
        <w:rPr>
          <w:sz w:val="28"/>
          <w:szCs w:val="28"/>
        </w:rPr>
        <w:t xml:space="preserve"> и воздушное закаливание в постели (перед сном или после сна) повышает тонус нервной системы, улучшает деятельность эндокринных желез, сердечно-сосудистой, дыхательной систе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лоскание рта и горла </w:t>
      </w:r>
      <w:r>
        <w:rPr>
          <w:sz w:val="28"/>
          <w:szCs w:val="28"/>
        </w:rPr>
        <w:t>-кипяченой водой комнатной температуры. Клокочущая вода оказывает массирующее действие на слизистые оболочки полости рта, миндалин, задней стенки глотки, улучшает реакцию местной сосудистой сет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ширное умывание </w:t>
      </w:r>
      <w:r>
        <w:rPr>
          <w:sz w:val="28"/>
          <w:szCs w:val="28"/>
        </w:rPr>
        <w:t xml:space="preserve">как эффективный вид закаливания рекомендуется для детей среднего и старшего возраста. Проводится после сна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rPr>
          <w:sz w:val="28"/>
          <w:szCs w:val="28"/>
        </w:rPr>
      </w:pPr>
      <w:bookmarkStart w:id="0" w:name="_1164475470"/>
      <w:bookmarkEnd w:id="0"/>
      <w:r>
        <w:rPr>
          <w:sz w:val="28"/>
          <w:szCs w:val="28"/>
        </w:rPr>
        <w:object w:dxaOrig="9355" w:dyaOrig="145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75pt;height:726.75pt" filled="f" o:ole="">
            <v:imagedata r:id="rId6" o:title=""/>
          </v:shape>
          <o:OLEObject Type="Embed" ProgID="Word.Document.12" ShapeID="ole_rId5" DrawAspect="Content" ObjectID="_2066527717" r:id="rId5"/>
        </w:objec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комплекс</w:t>
      </w:r>
    </w:p>
    <w:p>
      <w:pPr>
        <w:pStyle w:val="Heading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ждение по солевой дорожке</w:t>
      </w:r>
    </w:p>
    <w:p>
      <w:pPr>
        <w:pStyle w:val="Heading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проверили осанк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носочках мы идем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теперь на пятк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идем, как все ребя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как мишка косолапы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ыхательная гимнасти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уем на плечо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уем на друго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м солнце горяч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кло дневной порою.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днимают голову вверх, дуют через губы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уем и на грудь м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грудь свою остудим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уют на грудь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уем мы на облак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остановимся пока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ind w:left="1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476375" cy="1333500"/>
            <wp:effectExtent l="0" t="0" r="0" b="0"/>
            <wp:docPr id="170" name="image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0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ind w:left="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ind w:left="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ind w:left="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ind w:left="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ind w:left="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ind w:left="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ind w:left="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ind w:left="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ind w:left="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ind w:left="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ind w:left="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ind w:left="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ind w:left="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960" w:leader="none"/>
          <w:tab w:val="left" w:pos="5940" w:leader="none"/>
          <w:tab w:val="left" w:pos="6120" w:leader="none"/>
          <w:tab w:val="left" w:pos="6480" w:leader="none"/>
          <w:tab w:val="left" w:pos="8640" w:leader="none"/>
          <w:tab w:val="left" w:pos="8820" w:leader="none"/>
        </w:tabs>
        <w:spacing w:lineRule="auto" w:line="27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8"/>
      <w:footerReference w:type="first" r:id="rId9"/>
      <w:type w:val="nextPage"/>
      <w:pgSz w:w="11906" w:h="16838"/>
      <w:pgMar w:left="1701" w:right="566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C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0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580"/>
        </w:tabs>
        <w:ind w:left="2580" w:hanging="36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eastAsia="Calibri"/>
      <w:b/>
    </w:rPr>
  </w:style>
  <w:style w:type="character" w:styleId="WW8Num38z0">
    <w:name w:val="WW8Num38z0"/>
    <w:qFormat/>
    <w:rPr>
      <w:rFonts w:eastAsia="Calibri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8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5"/>
    <w:rPr/>
  </w:style>
  <w:style w:type="character" w:styleId="Style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62">
    <w:name w:val="c62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185" w:firstLine="7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64">
    <w:name w:val="c6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package" Target="embeddings/oleObject1.docx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2:52:00Z</dcterms:created>
  <dc:creator>Серега</dc:creator>
  <dc:description/>
  <cp:keywords/>
  <dc:language>en-US</dc:language>
  <cp:lastModifiedBy>Пользователь</cp:lastModifiedBy>
  <cp:lastPrinted>2020-01-20T10:43:00Z</cp:lastPrinted>
  <dcterms:modified xsi:type="dcterms:W3CDTF">2020-01-20T04:11:00Z</dcterms:modified>
  <cp:revision>12</cp:revision>
  <dc:subject/>
  <dc:title>Технология оздоровления детей дошкольного возраста  «КРЕПЫШ»</dc:title>
</cp:coreProperties>
</file>